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9105</wp:posOffset>
            </wp:positionH>
            <wp:positionV relativeFrom="paragraph">
              <wp:posOffset>-17653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луж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лоярославецкий район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  <w:t>городское поселение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«Город Малоярославец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6.04.2021                                       </w:t>
      </w:r>
      <w:r>
        <w:rPr>
          <w:b/>
          <w:sz w:val="26"/>
          <w:szCs w:val="26"/>
          <w:lang w:val="en-US"/>
        </w:rPr>
        <w:t xml:space="preserve">         </w:t>
      </w:r>
      <w:r>
        <w:rPr>
          <w:b/>
          <w:sz w:val="26"/>
          <w:szCs w:val="26"/>
        </w:rPr>
        <w:t xml:space="preserve">                                                         № 482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в муниципальную программу</w:t>
      </w:r>
    </w:p>
    <w:p>
      <w:pPr>
        <w:pStyle w:val="Style15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Безопасный город в муниципальном образовании</w:t>
      </w:r>
    </w:p>
    <w:p>
      <w:pPr>
        <w:pStyle w:val="Style15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родское поселение «Город Малоярославец»  </w:t>
      </w:r>
    </w:p>
    <w:p>
      <w:pPr>
        <w:pStyle w:val="Style15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29.04.2019г.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, руководствуясь статьей 37 Устава муниципального образования городское поселение «Город Малоярославец», администрация  </w:t>
      </w:r>
    </w:p>
    <w:p>
      <w:pPr>
        <w:pStyle w:val="Style15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5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Для уточнения отдельных показателей муниципальной программы «Безопасный город в муниципальном образовании городское поселение «Город Малоярославец», утвержденной 06.11.2019г. №1179 (ред. от11.02.2020г №115, от 29.10.2020г. №979, от 23.11.2020 №1059, от 25.03.2021 №339) (далее - муниципальная программа) внести следующие изменения: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1.1 отдельные показатели позиции 8 паспорта муниципальной программы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531"/>
        <w:gridCol w:w="3474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5,0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5,000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89,82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89,822</w:t>
            </w:r>
          </w:p>
        </w:tc>
      </w:tr>
    </w:tbl>
    <w:p>
      <w:pPr>
        <w:pStyle w:val="Style15"/>
        <w:ind w:firstLine="709"/>
        <w:jc w:val="both"/>
        <w:rPr/>
      </w:pPr>
      <w:r>
        <w:rPr>
          <w:sz w:val="26"/>
          <w:szCs w:val="26"/>
        </w:rPr>
        <w:t>1.2 отдельные показатели таблицы «Перечень основных мероприятий Программы» раздела муниципальной программы «Обобщенная характеристика основных мероприятий Программы» изложить в следующей редакции согласно приложению №1 к настоящему постановлению;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1.3 в третьем абзаце раздела муниципальной программы «Объемы и источники финансирования Программы» внести следующие изменения: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- слова «4604,822 тыс. рублей» заменить словами «4 789,822 тыс. рублей»;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дельные показатели таблицы изложить в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6318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 тыс.руб.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5,000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firstLine="709"/>
              <w:jc w:val="center"/>
              <w:rPr/>
            </w:pPr>
            <w:r>
              <w:rPr>
                <w:sz w:val="26"/>
                <w:szCs w:val="26"/>
              </w:rPr>
              <w:t>4 789,822</w:t>
            </w:r>
          </w:p>
        </w:tc>
      </w:tr>
    </w:tbl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М.А.Кры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21-04-27T12:41:00Z</cp:lastPrinted>
  <dcterms:modified xsi:type="dcterms:W3CDTF">2021-04-29T07:14:00Z</dcterms:modified>
  <cp:revision>140</cp:revision>
  <dc:subject/>
  <dc:title/>
</cp:coreProperties>
</file>