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19748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5.2021г.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№533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11"/>
        <w:gridCol w:w="3012"/>
        <w:gridCol w:w="234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09,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34,2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43,29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92,7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3,8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86,64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641,1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 726,5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67,6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: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39"/>
        <w:gridCol w:w="2551"/>
        <w:gridCol w:w="1559"/>
        <w:gridCol w:w="1560"/>
        <w:gridCol w:w="1275"/>
      </w:tblGrid>
      <w:tr>
        <w:trPr>
          <w:trHeight w:val="5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8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монт дорог в т.ч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 265,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09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92,78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 726,5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 434,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493,86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 000,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633,5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719,419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Успенская (БКАД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48,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5,4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361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928,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434,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93,860</w:t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ремонту дорог,в т.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 638,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643,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686,640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911,8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09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92,780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726,5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434,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93,8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отдельные показатели таблицы раздела 4 муниципальной программы «Объемы и источники финансирования муниципальной программы»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11"/>
        <w:gridCol w:w="2167"/>
        <w:gridCol w:w="1519"/>
        <w:gridCol w:w="1610"/>
        <w:gridCol w:w="15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43,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86,6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8,37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автодорог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9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2,7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1,83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34,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3,8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26,5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9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2,7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56,4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34,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3,8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6,5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сем мероприят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43,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86,6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67,64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09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92,7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641,1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34,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3,8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26,5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 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                                               Г.Г.Тро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0-11-12T11:41:00Z</cp:lastPrinted>
  <dcterms:modified xsi:type="dcterms:W3CDTF">2021-05-20T11:22:00Z</dcterms:modified>
  <cp:revision>62</cp:revision>
  <dc:subject/>
  <dc:title/>
</cp:coreProperties>
</file>