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-260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21г.                                                                                             №583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) (далее – муниципальная программа), Внести в муниципальную программу следующие изменения, увеличив объем финансирования 2021 года на сумму 300 000 рублей 00 копе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83"/>
        <w:gridCol w:w="332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9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943,29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41,1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667,6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муниципальной программы ««Обустройство автомобильных дорог общего пользования местного значения в целях повышения безопасности дорожного движения на территории муниципального образования городское поселение «Город Малоярославец Город Малоярославец» изложить в следующей 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346"/>
        <w:gridCol w:w="2292"/>
        <w:gridCol w:w="1433"/>
        <w:gridCol w:w="1578"/>
      </w:tblGrid>
      <w:tr>
        <w:trPr>
          <w:trHeight w:val="5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8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дорожного движения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фонд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.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.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182,1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20,4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3"/>
        <w:gridCol w:w="2419"/>
        <w:gridCol w:w="1706"/>
        <w:gridCol w:w="17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автомобильных дорог в целях повышения безопасности дорожного движ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4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82,1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   муниципальной 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43,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667,6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41,1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    М.А. Кр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02T09:23:00Z</cp:lastPrinted>
  <dcterms:modified xsi:type="dcterms:W3CDTF">2021-06-03T07:51:00Z</dcterms:modified>
  <cp:revision>73</cp:revision>
  <dc:subject/>
  <dc:title/>
</cp:coreProperties>
</file>