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1377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6.2021г.                                                                                                     №6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5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) (далее - муниципальная программа), внести в муниципальную программу следующие изменения, увеличив объем финансирования 2021 года на сумму 42 662,722 тыс.рублей, в том числе из средств областного бюджета в сумме 40 000,000 тыс.рублей, из средств местного бюджета 2 662,722 тыс.рублей:</w:t>
      </w:r>
    </w:p>
    <w:p>
      <w:pPr>
        <w:pStyle w:val="Style15"/>
        <w:ind w:firstLine="708"/>
        <w:jc w:val="both"/>
        <w:rPr/>
      </w:pPr>
      <w:r>
        <w:rPr/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451"/>
        <w:gridCol w:w="2251"/>
        <w:gridCol w:w="225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26,5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084,2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210,852</w:t>
            </w:r>
          </w:p>
        </w:tc>
      </w:tr>
      <w:tr>
        <w:trPr>
          <w:trHeight w:val="40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497,4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80,3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29 077,706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09"/>
        <w:gridCol w:w="2390"/>
        <w:gridCol w:w="1792"/>
        <w:gridCol w:w="1644"/>
      </w:tblGrid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ЕРОПРИЯТИЯ ПО БЛАГОУСТРОЙСТВУ ГОРОД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414,4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 652,103</w:t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330,2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 071,803</w:t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84,2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580,300</w:t>
            </w:r>
          </w:p>
        </w:tc>
      </w:tr>
      <w:tr>
        <w:trPr>
          <w:trHeight w:val="6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установка памятной стелы «Малоярославец-Город воинской славы» </w:t>
            </w:r>
            <w:r>
              <w:rPr/>
              <w:t>(в т.ч. строит.контроль 130203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92,925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84, 2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084,262</w:t>
            </w:r>
          </w:p>
        </w:tc>
      </w:tr>
      <w:tr>
        <w:trPr>
          <w:trHeight w:val="757" w:hRule="atLeast"/>
        </w:trPr>
        <w:tc>
          <w:tcPr>
            <w:tcW w:w="4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всем мероприятиям муниципальной 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210,8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 077,706</w:t>
            </w:r>
          </w:p>
        </w:tc>
      </w:tr>
      <w:tr>
        <w:trPr>
          <w:trHeight w:val="405" w:hRule="atLeast"/>
        </w:trPr>
        <w:tc>
          <w:tcPr>
            <w:tcW w:w="4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126,5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497,406</w:t>
            </w:r>
          </w:p>
        </w:tc>
      </w:tr>
      <w:tr>
        <w:trPr>
          <w:trHeight w:val="405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084,2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580,300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rPr/>
      </w:pPr>
      <w:r>
        <w:rPr>
          <w:sz w:val="26"/>
          <w:szCs w:val="26"/>
        </w:rPr>
        <w:t>- слова «286 414,984 тыс. рублей» заменить словами «329 077,706 тыс. рублей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3062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26,59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84,262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6-09T14:51:00Z</cp:lastPrinted>
  <dcterms:modified xsi:type="dcterms:W3CDTF">2021-06-18T11:19:00Z</dcterms:modified>
  <cp:revision>198</cp:revision>
  <dc:subject/>
  <dc:title/>
</cp:coreProperties>
</file>