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0"/>
        </w:rPr>
        <w:t>АДМИНИСТРАЦИЯ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Heading1"/>
        <w:spacing w:before="0" w:after="0"/>
        <w:jc w:val="center"/>
        <w:rPr>
          <w:color w:val="000000"/>
          <w:sz w:val="20"/>
        </w:rPr>
      </w:pPr>
      <w:r>
        <w:rPr>
          <w:color w:val="000000"/>
          <w:sz w:val="22"/>
          <w:szCs w:val="22"/>
        </w:rPr>
        <w:t>«Город Малоярославец»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«___» июня 2021 г.                                                                                                    №______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hanging="17"/>
        <w:rPr/>
      </w:pPr>
      <w:r>
        <w:rPr>
          <w:b/>
          <w:sz w:val="26"/>
          <w:szCs w:val="26"/>
        </w:rPr>
        <w:t xml:space="preserve">Об определении на территории муниципального образования </w:t>
      </w:r>
    </w:p>
    <w:p>
      <w:pPr>
        <w:pStyle w:val="Normal"/>
        <w:ind w:hanging="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е поселение «Город Малоярославец» специальных мест для </w:t>
      </w:r>
    </w:p>
    <w:p>
      <w:pPr>
        <w:pStyle w:val="Normal"/>
        <w:ind w:hanging="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я предвыборных агитационных материалов в рамках избирательной</w:t>
      </w:r>
    </w:p>
    <w:p>
      <w:pPr>
        <w:pStyle w:val="Normal"/>
        <w:ind w:hanging="17"/>
        <w:rPr>
          <w:sz w:val="26"/>
          <w:szCs w:val="26"/>
        </w:rPr>
      </w:pPr>
      <w:r>
        <w:rPr>
          <w:b/>
          <w:sz w:val="26"/>
          <w:szCs w:val="26"/>
        </w:rPr>
        <w:t>кампании по выборам депутатов Государственной Думы Федерального Собрания Российской Федерации и дополнительным выборам депутата городской Думы городского поселения «Город Малоярославец» седьмого созыва по четырехмандатному избирательному округу № 2</w:t>
      </w:r>
    </w:p>
    <w:p>
      <w:pPr>
        <w:pStyle w:val="Normal"/>
        <w:ind w:hanging="1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9 Федерального закона от 22.02.2014 № 20-ФЗ «О выборах депутатов Государственной Думы Федерального Собрания Российской Федерации», с пунктом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, пунктом 8 статьи 45 Закона Калужской области от 25.06.2009  № 556-ОЗ «О выборах в органы местного самоуправления в Калужской области», руководствуясь статьями 36, 37 Устава муниципального образования городского поселения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Normal"/>
        <w:ind w:hanging="1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hanging="1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Определить на территории каждого избирательного участка городского поселения «Город Малоярославец» специальные места для размещения предвыборных печатных агитационных материалов в рамках избирательной кампании по выборам депутатов Государственной Думы Федерального Собрания Российской Федерации и дополнительным выборам депутата городской Думы городского поселения «Город Малоярославец» седьмого созыва по четырехмандатному избирательному округу № 2 согласно Приложения № 1 к настоящему постановлению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Запретить размещение агитационных материалов на памятниках, обелисках, зданиях, сооружениях, и в помещениях, имеющих историческую, культурную или архитектурную ценность, а также размещение агитационных материалов в зданиях, в которых размещены избирательные комиссии, помещения для голосования и на расстоянии менее 50 метров от входа в них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Направить настоящее постановление в Территориальную избирательную комиссию Малоярославецкого район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заместителя Главы администрации Жигареву А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 момента его официального опубликования в газете «Малоярославецкий кра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    М.А. Крылов</w:t>
      </w:r>
    </w:p>
    <w:p>
      <w:pPr>
        <w:pStyle w:val="Normal"/>
        <w:spacing w:before="225" w:after="0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родское поселение «Город Малоярославец»</w:t>
      </w:r>
    </w:p>
    <w:p>
      <w:pPr>
        <w:pStyle w:val="ConsPlusTitle"/>
        <w:widowControl/>
        <w:numPr>
          <w:ilvl w:val="0"/>
          <w:numId w:val="0"/>
        </w:numPr>
        <w:ind w:left="6120" w:hanging="0"/>
        <w:jc w:val="right"/>
        <w:outlineLvl w:val="0"/>
        <w:rPr/>
      </w:pPr>
      <w:r>
        <w:rPr>
          <w:rFonts w:cs="Times New Roman" w:ascii="Times New Roman" w:hAnsi="Times New Roman"/>
          <w:b w:val="false"/>
        </w:rPr>
        <w:t>от ______________ № 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hanging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а для размещения предвыборных печатных агитационных материалов в рамках избирательной кампании по выборам депутатов Государственной Думы Федерального Собрания Российской Федерации и дополнительным выборам депутата городской Думы городского поселения «Город Малоярославец» седьмого созыва по четырехмандатному избирательному округу № 2.</w:t>
      </w:r>
    </w:p>
    <w:p>
      <w:pPr>
        <w:pStyle w:val="Normal"/>
        <w:ind w:hanging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199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9"/>
      </w:tblGrid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 участк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а размещения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</w:t>
            </w:r>
          </w:p>
        </w:tc>
        <w:tc>
          <w:tcPr>
            <w:tcW w:w="7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Малоярославецкая городская библиоте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Ленина, д. 3, г. Малоярославец;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 «Центр Российского кино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Калужская, д. 6, г. Малоярославец.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4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6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7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8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9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0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2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3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4</w:t>
            </w:r>
          </w:p>
        </w:tc>
        <w:tc>
          <w:tcPr>
            <w:tcW w:w="7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BodyTextChar">
    <w:name w:val="Body Text.бпОсновной текст.Body Text Char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4:00Z</dcterms:created>
  <dc:creator>1</dc:creator>
  <dc:description/>
  <dc:language>en-US</dc:language>
  <cp:lastModifiedBy>Admin</cp:lastModifiedBy>
  <cp:lastPrinted>2021-06-04T11:38:00Z</cp:lastPrinted>
  <dcterms:modified xsi:type="dcterms:W3CDTF">2021-06-28T09:44:00Z</dcterms:modified>
  <cp:revision>2</cp:revision>
  <dc:subject/>
  <dc:title>Административный регламент</dc:title>
</cp:coreProperties>
</file>