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      30.06.  2021г.                                                                                               № 660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езопасный город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 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Для уточнения отдельных показателей муниципальной программы «Безопасный город в муниципальном образовании городское поселение «Город Малоярославец», утвержденной 06.11.2019г. №1179 (ред. от11.02.2020г №115, от 29.10.2020г. №979, от 23.11.2020 №1059,  от 25.03.2021 №339, от 26.04.2021 №482) (далее - муниципальная программа) внести следующие изменения, уменьшив объем финансирования 2021 года на сумму 78 863 рублей 00 копеек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05"/>
        <w:gridCol w:w="226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,137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 710,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 710,959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sz w:val="26"/>
          <w:szCs w:val="26"/>
        </w:rPr>
        <w:t>1.2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изложить в следующей редакции: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2"/>
        <w:gridCol w:w="2068"/>
        <w:gridCol w:w="1399"/>
        <w:gridCol w:w="1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всего тыс.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ъектов ( в том числе зданий, сооружений) и территорий, имеющих историческое, культовое, культурное или природоохранное значение, и мест захоронений, профилактика социально опасных форм поведение гражда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21,1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1,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социально ориентированным некоммерческим организ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37</w:t>
            </w:r>
          </w:p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1,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0,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6,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0,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6,137</w:t>
            </w:r>
          </w:p>
        </w:tc>
      </w:tr>
    </w:tbl>
    <w:p>
      <w:pPr>
        <w:pStyle w:val="Style15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 третьем абзаце раздела муниципальной программы «Объемы и источники финансирования Программы» внести следующие изменения: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- слова «4 789,822 тыс. рублей» заменить словами «4 710,959 тыс. рублей»;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ьные показатели таблицы изложить в редакции: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 тыс.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0,959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Глава администрации                                                                            М.А.Крылов</w:t>
      </w:r>
    </w:p>
    <w:p>
      <w:pPr>
        <w:pStyle w:val="Style15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Borz</cp:lastModifiedBy>
  <cp:lastPrinted>2021-04-27T12:41:00Z</cp:lastPrinted>
  <dcterms:modified xsi:type="dcterms:W3CDTF">2021-07-02T06:49:00Z</dcterms:modified>
  <cp:revision>142</cp:revision>
  <dc:subject/>
  <dc:title/>
</cp:coreProperties>
</file>