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265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от     30.06.  2021г.                                                                                       №   674                 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 муниципальную программу</w:t>
      </w:r>
    </w:p>
    <w:p>
      <w:pPr>
        <w:pStyle w:val="Style14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Переселение граждан из аварийного жилищного фонда 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муниципального образования  городское </w:t>
      </w:r>
    </w:p>
    <w:p>
      <w:pPr>
        <w:pStyle w:val="Style14"/>
        <w:ind w:left="-284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е «Город Малоярославец»</w:t>
      </w:r>
    </w:p>
    <w:p>
      <w:pPr>
        <w:pStyle w:val="Style14"/>
        <w:ind w:left="-284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и со ст.179 Бюджетного кодекса Российской Федерации,</w:t>
      </w:r>
      <w:r>
        <w:rPr>
          <w:sz w:val="26"/>
          <w:szCs w:val="26"/>
        </w:rPr>
        <w:t xml:space="preserve"> постановлением администрации муниципального образования городское поселение «Город Малоярославец» от 29.04.2019г. №447 «Об утверждении Порядка принятия решения о разработке, формировании и реализации муниципальных программ и порядка проведения оценки эффективности реализации муниципальных программ  муниципального образования городское поселение «Город Малоярославец», руководствуясь 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отдельных позиций муниципальной программы «Переселение граждан из аварийного жилищного фонда на территории муниципального образования  городское поселение «Город Малоярославец», утвержденной от 17.02.2021 №166 (далее – муниципальная программа), внести  следующие изменения: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1.1.   отдельные позиции паспорта  муниципальной программы изложить в новой редакции согласно приложению №1 к настоящему постановлению;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1.2. раздел 2 муниципальной программы изложить в новой  редакции согласно приложению №1 к настоящему постановлению;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1.3. в разделе 3 муниципальной программы слова «на 2019-2025 годы» заменить словами «на 2022-2023 годы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4. в разделе 5 «Объемы и источники финансирования» внести следующие изменения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 наименование раздела изложить в следующей редакции «4. Объемы и источники финансирования»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 второй абзац раздела изложить в новой редакции «Объем капитальных вложений, направляемых на реализацию Программы на 2022-2023 годы, в ценах по состоянию на 01.01.2019 года, составляет 6 544, 296 тыс. рублей»,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таблицу  «Финансирование Программы по годам» </w:t>
      </w:r>
      <w:r>
        <w:rPr/>
        <w:t xml:space="preserve"> изложить в новой редакции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2"/>
        <w:gridCol w:w="1843"/>
        <w:gridCol w:w="127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финансирования тыс. руб. 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82,5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82 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44, 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44,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5.  раздел 5 Программы изложить в новой редакции согласно приложению  №2  к настоящему постановлению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6.  раздел 5 «Механизм реализации муниципальной программы» считать  разделом 6  Программы соответственн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в последнем абзаце раздела 6 «Механизм реализации муниципальной программы» слова «в 2019-25 годах» заменить словами «в 2022-2023 годах».</w:t>
      </w:r>
    </w:p>
    <w:p>
      <w:pPr>
        <w:pStyle w:val="Style14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о дня его официального опубликования, и распространяет свое правоотношение с 02.03.2021г.</w:t>
      </w:r>
    </w:p>
    <w:p>
      <w:pPr>
        <w:pStyle w:val="Style14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3.  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Глава администрации                                                                    М.А.Крылов                                                                                     </w:t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ind w:left="-1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-1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муниципального образования городское поселение «Город Малоярославец» </w:t>
      </w:r>
    </w:p>
    <w:p>
      <w:pPr>
        <w:pStyle w:val="Normal"/>
        <w:tabs>
          <w:tab w:val="clear" w:pos="708"/>
          <w:tab w:val="left" w:pos="6011" w:leader="none"/>
          <w:tab w:val="right" w:pos="9637" w:leader="none"/>
        </w:tabs>
        <w:ind w:left="-180" w:hanging="0"/>
        <w:rPr/>
      </w:pPr>
      <w:r>
        <w:rPr>
          <w:sz w:val="26"/>
          <w:szCs w:val="26"/>
        </w:rPr>
        <w:tab/>
        <w:t xml:space="preserve">          от                               №                             </w:t>
      </w:r>
    </w:p>
    <w:p>
      <w:pPr>
        <w:pStyle w:val="Normal"/>
        <w:tabs>
          <w:tab w:val="clear" w:pos="708"/>
          <w:tab w:val="left" w:pos="6011" w:leader="none"/>
          <w:tab w:val="right" w:pos="9637" w:leader="none"/>
        </w:tabs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11" w:leader="none"/>
          <w:tab w:val="right" w:pos="9637" w:leader="none"/>
        </w:tabs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АСПОРТ </w:t>
      </w:r>
    </w:p>
    <w:p>
      <w:pPr>
        <w:pStyle w:val="Normal"/>
        <w:tabs>
          <w:tab w:val="clear" w:pos="708"/>
          <w:tab w:val="left" w:pos="6011" w:leader="none"/>
          <w:tab w:val="right" w:pos="9637" w:leader="none"/>
        </w:tabs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муниципальной программы</w:t>
        <w:tab/>
        <w:t xml:space="preserve">                                 </w:t>
      </w:r>
    </w:p>
    <w:tbl>
      <w:tblPr>
        <w:tblW w:w="1049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945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астник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ы администрации муниципального образования городское поселение «Город Малоярославец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ждане многоквартирных домов, признанных аварийными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Цел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Создание в  муниципальном образовании городское поселение «Город Малоярославец» безопасных и благоприятных условий проживания граждан путем переселения их из аварийного жилищного фонда в другие благоустроенные жилые помещения  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Задач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  Обеспечение  граждан, проживающих в жилом фонде, признанном аварийным, благоустроенным жильем посредством приобретения объекта недвижимости (квартиры) на территории муниципального образования городское поселение «Город Малоярославец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Ликвидация аварийного жилищного фонда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еречень основных мероприяти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еспечение устойчивого сокращения непригодного для проживания жилищного фонда, в т.ч.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ереселение граждан из аварийного жилищного фон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нос аварийных жилых домов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Индикаторы (целевые показатели)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приобретенных жилых помещений (квартир) для расселения многоквартирных жилых дом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расселенных  аварийных многоквартирных жилых дом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расселенных  жилых помещений (квартир) в аварийных многоквартирных домах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Количество граждан, улучшивших условия прожива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оличество снесенных  аварийных многоквартирных жилых домов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Объемы и источники финансирова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,  направленных на реализацию Программы, составил  6 544, 296 тыс. руб. в т.ч.:</w:t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1843"/>
              <w:gridCol w:w="1701"/>
            </w:tblGrid>
            <w:tr>
              <w:trPr>
                <w:trHeight w:val="251" w:hRule="atLeast"/>
              </w:trPr>
              <w:tc>
                <w:tcPr>
                  <w:tcW w:w="3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сточники финансирования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</w:t>
                  </w:r>
                  <w:r>
                    <w:rPr>
                      <w:sz w:val="26"/>
                      <w:szCs w:val="26"/>
                    </w:rPr>
                    <w:t>по годам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3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онд содействия реформированию жилищно-коммунального хозяйст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 282,5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едства областного бюдж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6,32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едства местного бюдж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5,44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 544,29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ы финансирования могут уточняться в соответствии с бюджетным законодательством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-180" w:hanging="0"/>
        <w:jc w:val="center"/>
        <w:rPr/>
      </w:pPr>
      <w:r>
        <w:rPr>
          <w:b/>
          <w:sz w:val="26"/>
          <w:szCs w:val="26"/>
        </w:rPr>
        <w:t>2. Цели, задачи и индикаторы (показатели) достижения целей и решения задач Программы</w:t>
      </w:r>
    </w:p>
    <w:p>
      <w:pPr>
        <w:pStyle w:val="Normal"/>
        <w:ind w:left="-18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 Целью Программы является  с</w:t>
      </w:r>
      <w:r>
        <w:rPr>
          <w:sz w:val="26"/>
          <w:szCs w:val="26"/>
          <w:lang w:eastAsia="en-US"/>
        </w:rPr>
        <w:t xml:space="preserve">оздание в  муниципальном образовании городское поселение «Город Малоярославец безопасных и благоприятных условий проживания граждан путем переселения их из аварийного жилищного фонда в другие благоустроенные жилые помещения. </w:t>
      </w:r>
    </w:p>
    <w:p>
      <w:pPr>
        <w:pStyle w:val="Normal"/>
        <w:ind w:left="-18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граммы являются:</w:t>
      </w:r>
    </w:p>
    <w:p>
      <w:pPr>
        <w:pStyle w:val="Normal"/>
        <w:ind w:left="-18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 граждан, проживающих в жилом фонде, признанном аварийным, благоустроенным жильем посредством приобретения объекта недвижимости (квартиры) на территории муниципального образования городское поселение «Город Малоярославец»;</w:t>
      </w:r>
    </w:p>
    <w:p>
      <w:pPr>
        <w:pStyle w:val="Normal"/>
        <w:ind w:left="-181" w:firstLine="709"/>
        <w:jc w:val="both"/>
        <w:rPr/>
      </w:pPr>
      <w:r>
        <w:rPr>
          <w:sz w:val="26"/>
          <w:szCs w:val="26"/>
        </w:rPr>
        <w:t>- ликвидация аварийного жилищного фонда муниципального образования городское поселение «Город Малоярославец».</w:t>
      </w:r>
    </w:p>
    <w:p>
      <w:pPr>
        <w:pStyle w:val="Normal"/>
        <w:ind w:left="-181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Программы будет ежегодно оцениваться на основании индикаторов(показателей) достижения целей и решения задач Программы.</w:t>
      </w:r>
    </w:p>
    <w:p>
      <w:pPr>
        <w:pStyle w:val="Normal"/>
        <w:ind w:left="-18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1" w:firstLine="709"/>
        <w:rPr>
          <w:sz w:val="32"/>
          <w:szCs w:val="32"/>
        </w:rPr>
      </w:pPr>
      <w:r>
        <w:rPr>
          <w:sz w:val="32"/>
          <w:szCs w:val="32"/>
        </w:rPr>
        <w:t>Сведения об индикаторах Программы (показателях) и их значениях</w:t>
      </w:r>
    </w:p>
    <w:tbl>
      <w:tblPr>
        <w:tblW w:w="1060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179"/>
        <w:gridCol w:w="1517"/>
        <w:gridCol w:w="1115"/>
        <w:gridCol w:w="121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 (показателя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6"/>
                <w:szCs w:val="26"/>
              </w:rPr>
              <w:t>Количество приобретенных жилых помещений (квартир) для расселения многоквартирных жилых дом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расселенных  аварийных многоквартирных жилых домов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м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сселенных  жилых помещений (квартир) в аварийных многоквартирных домах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граждан, улучшивших условия проживания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6"/>
                <w:szCs w:val="26"/>
              </w:rPr>
              <w:t>Количество снесенных  аварийных многоквартирных жилых дом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м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181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1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1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1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1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1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1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1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родское поселение «Город Малоярославец» </w:t>
      </w:r>
    </w:p>
    <w:p>
      <w:pPr>
        <w:pStyle w:val="Normal"/>
        <w:tabs>
          <w:tab w:val="clear" w:pos="708"/>
          <w:tab w:val="left" w:pos="6011" w:leader="none"/>
          <w:tab w:val="right" w:pos="9637" w:leader="none"/>
        </w:tabs>
        <w:ind w:left="-180" w:hanging="0"/>
        <w:rPr>
          <w:sz w:val="24"/>
          <w:szCs w:val="24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от                               №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-181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еречень основных мероприятий Программы</w:t>
      </w:r>
    </w:p>
    <w:tbl>
      <w:tblPr>
        <w:tblW w:w="1533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851"/>
        <w:gridCol w:w="2551"/>
        <w:gridCol w:w="1985"/>
        <w:gridCol w:w="1984"/>
        <w:gridCol w:w="1559"/>
        <w:gridCol w:w="1559"/>
        <w:gridCol w:w="1154"/>
      </w:tblGrid>
      <w:tr>
        <w:trPr>
          <w:trHeight w:val="636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мероприяти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расходов всего в тыс. руб.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32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44,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44,2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ереселение граждан из аварийного жилищного фон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троительства и жилищно-коммунального хозяйства по Калужской области (по согласованию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ы администрации муниципального образования городское поселение «Город Малоярославе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аждане многоквартирных домов, признанных аварий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82,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82,5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6,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6,3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5,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5,4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ос аварийных жил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</w:rPr>
              <w:t>по основным мероприятиям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544,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544,2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81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04:00Z</dcterms:created>
  <dc:creator>Finotdel3</dc:creator>
  <dc:description/>
  <cp:keywords/>
  <dc:language>en-US</dc:language>
  <cp:lastModifiedBy>Borz</cp:lastModifiedBy>
  <cp:lastPrinted>2021-06-30T09:51:00Z</cp:lastPrinted>
  <dcterms:modified xsi:type="dcterms:W3CDTF">2021-07-02T06:50:00Z</dcterms:modified>
  <cp:revision>45</cp:revision>
  <dc:subject/>
  <dc:title/>
</cp:coreProperties>
</file>