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4515</wp:posOffset>
            </wp:positionH>
            <wp:positionV relativeFrom="paragraph">
              <wp:posOffset>3302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7.2021г.                                                                                                   №682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Развитие дорожного хозяйства 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</w:t>
      </w:r>
    </w:p>
    <w:p>
      <w:pPr>
        <w:pStyle w:val="Style14"/>
        <w:ind w:left="-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</w:t>
      </w:r>
      <w:r>
        <w:rPr>
          <w:sz w:val="28"/>
          <w:szCs w:val="28"/>
        </w:rPr>
        <w:t xml:space="preserve">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 муниципального образования городское поселение «Город Малоярославец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Развитие дорожного хозяйства в муниципальном образовании городское поселение «Город Малоярославец», утвержденной от 06.11.2019 г. №1177 (ред. от 22.01.02020г. №36, от 17.02.2020 г. №138, от 02.04.2020 №301, от 24.04.2020 №367, от 15.05.2020 №419,от 01.06.2020г. №466, ред. от 05.10.2020г. №873, от 10.02.2021 №117, от17.05.2021 №553, от 01.06.2021 №583) (далее – муниципальная программа), внести в муниципальную программу следующие изменения, увеличив объем финансирования 2021 года на сумму 100 000 рублей 00 копе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тдельные показатели позиции 8 паспорта муниципальной программы «Объемы и источники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983"/>
        <w:gridCol w:w="332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09,0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043,29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7 041,11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9 767,6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ьные показатели таблицы муниципальной программы «Строительство и ремонт тротуаров на улицах МО ГП «Город Малоярославец» изложить в следующей  редакции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4346"/>
        <w:gridCol w:w="2292"/>
        <w:gridCol w:w="1433"/>
        <w:gridCol w:w="1578"/>
      </w:tblGrid>
      <w:tr>
        <w:trPr>
          <w:trHeight w:val="59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87" w:hRule="atLeast"/>
        </w:trPr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10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00,0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в т.ч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10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00,000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100,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ьные показатели таблицы раздела 4 муниципальной программы «Объемы и источники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3"/>
        <w:gridCol w:w="2419"/>
        <w:gridCol w:w="1706"/>
        <w:gridCol w:w="17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монт тротуаров на улицах гор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0,0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мероприятиям   муниципальной  программы в т.ч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043,2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767,64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 609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041,1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   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                                                   М.А.Крылов 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04:00Z</dcterms:created>
  <dc:creator>Finotdel3</dc:creator>
  <dc:description/>
  <cp:keywords/>
  <dc:language>en-US</dc:language>
  <cp:lastModifiedBy>Ирина</cp:lastModifiedBy>
  <cp:lastPrinted>2021-06-02T09:23:00Z</cp:lastPrinted>
  <dcterms:modified xsi:type="dcterms:W3CDTF">2021-07-12T13:37:00Z</dcterms:modified>
  <cp:revision>72</cp:revision>
  <dc:subject/>
  <dc:title/>
</cp:coreProperties>
</file>