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9430</wp:posOffset>
            </wp:positionH>
            <wp:positionV relativeFrom="paragraph">
              <wp:posOffset>-2730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7.2021 г.                                                                                                    №6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</w:t>
        <w:tab/>
        <w:t>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5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, от 24.06.2021 №651, от 30.06.2021г. №659) (далее - муниципальная программа), внести в муниципальную программу следующие изменения, уменьшив объем финансирования 2021 года на сумму 100 000  рубля 00 копеек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/>
        <w:t>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454"/>
        <w:gridCol w:w="352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05,4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189,7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476,2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056,569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46"/>
        <w:gridCol w:w="2661"/>
        <w:gridCol w:w="1469"/>
        <w:gridCol w:w="1918"/>
      </w:tblGrid>
      <w:tr>
        <w:trPr>
          <w:trHeight w:val="6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99,89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364,894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9,89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 364,894</w:t>
            </w:r>
          </w:p>
        </w:tc>
      </w:tr>
      <w:tr>
        <w:trPr>
          <w:trHeight w:val="5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БЛАГОУСТРОЙСТВУ ГОРОДСКОГО ПОСЕЛЕНИЯ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 593,45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 831,072</w:t>
            </w:r>
          </w:p>
        </w:tc>
      </w:tr>
      <w:tr>
        <w:trPr>
          <w:trHeight w:val="6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509,19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 250,772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фонтанов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0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00,106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 189,7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 056,569</w:t>
            </w:r>
          </w:p>
        </w:tc>
      </w:tr>
      <w:tr>
        <w:trPr>
          <w:trHeight w:val="3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05,45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2 476,269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Глава администрации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7-08T11:18:00Z</cp:lastPrinted>
  <dcterms:modified xsi:type="dcterms:W3CDTF">2021-07-12T13:35:00Z</dcterms:modified>
  <cp:revision>210</cp:revision>
  <dc:subject/>
  <dc:title/>
</cp:coreProperties>
</file>