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.08.2021                                                                                    </w:t>
        <w:tab/>
        <w:tab/>
        <w:t xml:space="preserve">                      № 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реорганизации муниципального унит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прият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ое специализирова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транспортное предприятие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форме присо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нему муниципального унитарного 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Управление город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птимизации деятельности муниципальных унитарных предприятий, использования материально – технических, финансовых, кадровых ресурсов в выполнении задач местного значения, а также совершенствования управления и снижения неэффективных расходов бюджета в сфере ведения бухгалтерского, налогового и бюджетного учета и соответствующей отчетност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ями 57, 58, 59, 60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овать муниципальное унитарное предприятие «Малоярославецкое специализированное автотранспортное предприятие» (далее по тексту - МУП «МС АТП») муниципального образования городское поселение «Город Малоярославец» в форме присоединения к нему муниципального унитарного предприятия «Управление городского хозяйства» (далее по тексту - МУП «Управление городского хозяйст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осле реорганизации МУП «МС АТП» является в соответствии с передаточными актами правопреемником по правам и обязанностям МУП «Управление городск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лан мероприятий по реорганиз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П «МС АТП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орме присоединения </w:t>
      </w:r>
      <w:r>
        <w:rPr>
          <w:rFonts w:cs="Times New Roman" w:ascii="Times New Roman" w:hAnsi="Times New Roman"/>
          <w:sz w:val="26"/>
          <w:szCs w:val="26"/>
        </w:rPr>
        <w:t>к нему МУП «Управление городского хозяйства», необходимых для проведения процедуры ре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№ 1)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Провести реорганизацию в форме присоединения муниципального предприятия, указанного в пункте 1 настоящего постановл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с учетом плана мероприятий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соответствии с требованиями действующего законодательства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 </w:t>
      </w:r>
      <w:r>
        <w:rPr>
          <w:color w:val="000000"/>
          <w:sz w:val="26"/>
          <w:szCs w:val="26"/>
        </w:rPr>
        <w:t xml:space="preserve"> Утвердить состав комиссии по реорганизации </w:t>
      </w:r>
      <w:r>
        <w:rPr>
          <w:sz w:val="26"/>
          <w:szCs w:val="26"/>
        </w:rPr>
        <w:t>МУП «МС АТП»</w:t>
      </w:r>
      <w:r>
        <w:rPr>
          <w:color w:val="000000"/>
          <w:sz w:val="26"/>
          <w:szCs w:val="26"/>
        </w:rPr>
        <w:t xml:space="preserve"> в форме присоединения</w:t>
      </w:r>
      <w:r>
        <w:rPr>
          <w:sz w:val="26"/>
          <w:szCs w:val="26"/>
        </w:rPr>
        <w:t xml:space="preserve"> к нему МУП «Управление городского хозяйства» </w:t>
      </w:r>
      <w:r>
        <w:rPr>
          <w:color w:val="000000"/>
          <w:sz w:val="26"/>
          <w:szCs w:val="26"/>
        </w:rPr>
        <w:t>(Приложение №2).</w:t>
      </w:r>
    </w:p>
    <w:p>
      <w:pPr>
        <w:pStyle w:val="TextBody"/>
        <w:ind w:firstLine="709"/>
        <w:jc w:val="both"/>
        <w:rPr/>
      </w:pPr>
      <w:r>
        <w:rPr>
          <w:rStyle w:val="Msoheader"/>
          <w:color w:val="000000"/>
          <w:sz w:val="26"/>
          <w:szCs w:val="26"/>
        </w:rPr>
        <w:t>6. Руководителям муниципальных предприятий, указанных в п. 1 настоящего постановления произвести необходимые юридические действия, связанные с реорганизаци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ле проведения реорганизации отделу по управлению муниципальным имуществом и ЖКХ администрации муниципального образования городское поселение «Город Малоярославец» провести необходимые мероприятия по включению имущества МУП «МС АТП» в реестр собственности муниципального имущества, не подлежащее использованию для выполнения устав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Разместить настоящее постановление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   М.А.Кры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ское поселение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03.08.2021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организации МУП «МС АТП» в форме присо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нему МУП «Управление городского хозяйст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2D3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B2D36"/>
          <w:sz w:val="26"/>
          <w:szCs w:val="2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405"/>
        <w:gridCol w:w="2145"/>
        <w:gridCol w:w="2062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накомить работников с Постановлением Администрации муниципального образования городское поселение  «Город Малоярославец» о реорганизации муниципального унитарного предприятий в форме присоедин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-х дней с момента издания постановл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домление налоговых органов о предстоящей реорган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МС АТП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е присоединения к  нему МУП «Управление городского хозяйств» 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-х дней с момента издания постановл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МС АТП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ь и опубликовать уведомление о реорганизации муниципального унитарного предприятия в форме присоединения в газете «Малоярославецкий край» и в журнале "Вестник государственной регистрации"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, повторно через месяц после первого опубликования уведомл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направить уведомление в ЦЗН о реорганизации муниципального унитарного предприятия в форме присоедин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ить в письменной форме территориальный орган Пенсионного фонда, Фонда социального страхования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 момента издания настоящего постановл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ь и вручить письменные уведомления (под личную роспись) работни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МС АТП» и МУП «Управление городского хозяйства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зменении условий трудового договора по причинам, связанным с изменением организационных условий труда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 и не менее чем за 2 месяца до изменения наименования работодател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ь и направить уведомления кредиторам и дебиторам о начале процедуры реорганизации муниципального унитарного предприятия в форме присоедин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 позднее 30 дней с даты принятия решения о реорганизации 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ести в установленном порядке инвентаризацию имущества и обязательств предприятий с оформлением инвентаризационных описей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двух месяцев со дня издания настоящего постановл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а предприят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едать печать, штампы и учредительные докумен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Управление городского хозяйства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муниципального образования городское поселение «Город Малоярославец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10 дней после составления передаточного акт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редприятия МУП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»</w:t>
            </w:r>
          </w:p>
        </w:tc>
      </w:tr>
      <w:tr>
        <w:trPr>
          <w:trHeight w:val="103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ести начисление и выплату компенсаций работни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П «Управление городского хозяйства» и МУП «МС АТП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уволенным в связи с реорганизацией учрежд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а и бухгалте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й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тавить передаточный акт или разделительный баланс на дату прекращения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Управление городского хозяйства 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, бухгалтерия предприят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ь документы для закрытия лицевых сче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 «Управление городского хозяйства 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редприят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ить передачу документов в соответствии с номенклатурой дел, в том числе трудовые книж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Управление городского хозяйства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МС АТП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Управление городского хозяйства»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и направить в Межрайонную инспекцию Федеральной налоговой службы № 3 по Калужской области документы для внесения записи о прекращении деятельности МУП «Управление городского хозяйства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редприят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и утвердить изменения в Уста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МС АТ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и зарегистрировать изменения в установленном порядк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кончании процедуры реорганиза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МС АТП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/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едать в соответствии с передаточными актами имущество и обязатель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Управление городского хозяйства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МС АТП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а предприятий, отдел по управлению муниципальным  имуществом и ЖКХ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дать имущ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естр муниципальной собственности Администрации муниципального образования городское поселение «Город Малоярославец» не подлежащее использованию для выполнения уставной деятельно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П «МС АТП»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дел по управлению муниципальным  имуществом и ЖКХ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ское поселение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03.08.2021 № 7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миссия по ре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МУП «МС АТП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форме присоединения к н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МУП «Управление городского хозяйства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60" w:before="28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комиссии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7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Председ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рофимова Галина Геннад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меститель главы администрации муниципального образования городское поселение  "Город Малоярославец"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дринская Евгения Олег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вный специалист правового отдела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морцева Надежда Владимир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меститель главы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гарева Анастасия Алекс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меститель главы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викова Наталья Геннад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вный специалист отдела организационно-контрольной работы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есива Мария Андр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вный специалист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ова Елена Михайл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Главный бухгалтер Администрации муниципального образования городское пос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Город Малоярославец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гарков Алексей Анатолье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П «МС АТ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</w:tc>
      </w:tr>
      <w:tr>
        <w:trPr>
          <w:trHeight w:val="95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хин Алексей Александро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ректор МУП «Управление городского хозяй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 по согласованию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карова Наталья Иван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нтрольно – счетной комиссии муниципального образования городское поселение «Город Малояросл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ленечева Валентина Александр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П «МС АТП» (по согласованию)</w:t>
            </w:r>
          </w:p>
        </w:tc>
      </w:tr>
      <w:tr>
        <w:trPr>
          <w:trHeight w:val="69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ломарчук Татьяна Иван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П «Управление городского хозяйства» (по согласованию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3B2D36"/>
          <w:sz w:val="25"/>
          <w:szCs w:val="25"/>
          <w:lang w:eastAsia="ru-RU"/>
        </w:rPr>
      </w:pPr>
      <w:r>
        <w:rPr>
          <w:rFonts w:cs="Tahoma" w:ascii="Tahoma" w:hAnsi="Tahoma"/>
          <w:b/>
          <w:bCs/>
          <w:color w:val="3B2D36"/>
          <w:sz w:val="25"/>
          <w:szCs w:val="25"/>
          <w:lang w:eastAsia="ru-RU"/>
        </w:rPr>
      </w:r>
    </w:p>
    <w:sectPr>
      <w:type w:val="nextPage"/>
      <w:pgSz w:w="11906" w:h="16838"/>
      <w:pgMar w:left="1276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Msoheader">
    <w:name w:val="msoheader"/>
    <w:basedOn w:val="Style13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6:00Z</dcterms:created>
  <dc:creator>aen10101982</dc:creator>
  <dc:description/>
  <cp:keywords/>
  <dc:language>en-US</dc:language>
  <cp:lastModifiedBy>Ирина</cp:lastModifiedBy>
  <cp:lastPrinted>2021-08-03T10:24:00Z</cp:lastPrinted>
  <dcterms:modified xsi:type="dcterms:W3CDTF">2021-08-03T14:03:00Z</dcterms:modified>
  <cp:revision>18</cp:revision>
  <dc:subject/>
  <dc:title> </dc:title>
</cp:coreProperties>
</file>