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3028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т 03.08.2021 г.                                                                                                                       № 751</w:t>
      </w:r>
    </w:p>
    <w:p>
      <w:pPr>
        <w:pStyle w:val="Style15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культуры и туризма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 </w:t>
      </w:r>
    </w:p>
    <w:p>
      <w:pPr>
        <w:pStyle w:val="Style15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179 Бюджетного кодекса Российской Федерации и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 для уточнения отдельных показателей муниципальной программы «Развитие культуры и туризма в муниципальном образовании городское поселение «Город Малоярославец», утвержденной от 06.11.2019 г. №1183 (ред. от 22.01.2020г. №41, от 29.10.2020г. №977, от 30.11.2020г. №1099, от 16.12.2020г. №1161, от 15.02.2021 №152)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Style15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Style15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ind w:firstLine="708"/>
        <w:jc w:val="both"/>
        <w:rPr/>
      </w:pPr>
      <w:r>
        <w:rPr>
          <w:sz w:val="23"/>
          <w:szCs w:val="23"/>
        </w:rPr>
        <w:t>1. Внести в муниципальную программу следующие изменения: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. отдельные показатели таблицы позиции 8 паспорта муниципальной программы изложить в следующей редакции, увеличив объем финансирования 2021 года на сумму 5 460 рублей 00 копеек,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08"/>
        <w:gridCol w:w="352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7" w:leader="none"/>
                <w:tab w:val="center" w:pos="861" w:leader="none"/>
              </w:tabs>
              <w:autoSpaceDE w:val="false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091,69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091,69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 900,2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 500,213</w:t>
            </w:r>
          </w:p>
        </w:tc>
      </w:tr>
    </w:tbl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 отдельные показатели таблицы «Перечень основных мероприятий программы» раздела муниципальной программы «Обобщенная характеристика основных мероприятий программы» 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33"/>
        <w:gridCol w:w="1888"/>
        <w:gridCol w:w="1274"/>
        <w:gridCol w:w="140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Сохранение и развитие музейного дел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888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 539,6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 выполнения муниципального задания муниципальными бюджетными учреждениями по хранению музейных предметов и музейных коллекций, популяризации объектов культурного наследия (памятников истории и культуры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888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 939,620</w:t>
            </w:r>
          </w:p>
        </w:tc>
      </w:tr>
      <w:tr>
        <w:trPr>
          <w:trHeight w:val="2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в т.ч. числ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091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3 500,2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091,6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 900,213</w:t>
            </w:r>
          </w:p>
        </w:tc>
      </w:tr>
    </w:tbl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3. в третьем абзаце раздела муниципальной программы «Объем финансовых ресурсов, необходимых для реализации программы» внести следующие изменения: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лова  «353 494,753 тыс. рублей» заменить словами «353 500,213 тыс. рублей», </w:t>
      </w:r>
    </w:p>
    <w:p>
      <w:pPr>
        <w:pStyle w:val="Style15"/>
        <w:jc w:val="both"/>
        <w:rPr>
          <w:sz w:val="23"/>
          <w:szCs w:val="23"/>
        </w:rPr>
      </w:pPr>
      <w:r>
        <w:rPr>
          <w:sz w:val="23"/>
          <w:szCs w:val="23"/>
        </w:rPr>
        <w:t>- слова «2021 год – 58 086,235 тыс. рублей» заменить словами «58 091,695 тыс. рублей»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 Настоящее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Style15"/>
        <w:jc w:val="both"/>
        <w:rPr/>
      </w:pPr>
      <w:r>
        <w:rPr>
          <w:b/>
          <w:szCs w:val="24"/>
        </w:rPr>
        <w:t>Глава администрации             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1-02-11T16:12:00Z</cp:lastPrinted>
  <dcterms:modified xsi:type="dcterms:W3CDTF">2021-08-04T09:42:00Z</dcterms:modified>
  <cp:revision>149</cp:revision>
  <dc:subject/>
  <dc:title/>
</cp:coreProperties>
</file>