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470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8.2021г.                                                                                                            № 752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 муниципальную программу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держание и обслуживание жилищного фонда в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.179 Бюджетного кодекса российской Федерации,</w:t>
      </w:r>
      <w:r>
        <w:rPr>
          <w:sz w:val="26"/>
          <w:szCs w:val="26"/>
        </w:rPr>
        <w:t xml:space="preserve">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руководствуясь  статьей 37 Устава муниципального образования городское поселение «Город Малоярославец», администрация муниципального образования городского поселения «Город Малоярославец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Содержание и обслуживание жилищного фонда в муниципальном образовании городское поселение «Город Малоярославец», утвержденной 06.11.2019 г. №1172 (ред. от 22.01.2020г. №42, от 16.12.2020г. №1162, от 26.02.2021 №209, от 24.05.2021 №552) (далее – муниципальная программа) внести в муниципальную программу следующие изменения, увеличив объем финансирования 2021 года на сумму 205 000 рублей 00 копеек:</w:t>
      </w:r>
    </w:p>
    <w:p>
      <w:pPr>
        <w:pStyle w:val="Style14"/>
        <w:ind w:firstLine="709"/>
        <w:jc w:val="both"/>
        <w:rPr/>
      </w:pPr>
      <w:r>
        <w:rPr/>
        <w:t>1.1. отдельные показатели таблицы позиции 8 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641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8,794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85,485</w:t>
            </w:r>
          </w:p>
        </w:tc>
      </w:tr>
    </w:tbl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муниципальной программы «Перечень основных мероприятий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43"/>
        <w:gridCol w:w="1482"/>
        <w:gridCol w:w="21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всего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ремонт муниципальных жилых помещений в многоквартирных домах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ная, д.8, кв12 (проектные рабо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ремонт временно свободных жилых помещений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20,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85,4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8,794</w:t>
            </w:r>
          </w:p>
        </w:tc>
      </w:tr>
    </w:tbl>
    <w:p>
      <w:pPr>
        <w:pStyle w:val="Style14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3. в разделе «Объемы и источники финансирования муниципальной программы» внести следующие изменения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о втором абзаце слова «9 080,485 тыс. рублей» заменить словами «9 285,485 тыс. рублей»;</w:t>
      </w:r>
    </w:p>
    <w:p>
      <w:pPr>
        <w:pStyle w:val="Style14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/>
        <w:t>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758"/>
        <w:gridCol w:w="276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8,7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85,485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8,7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5,485</w:t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А.Крылов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1-08-02T09:58:00Z</cp:lastPrinted>
  <dcterms:modified xsi:type="dcterms:W3CDTF">2021-08-04T09:45:00Z</dcterms:modified>
  <cp:revision>23</cp:revision>
  <dc:subject/>
  <dc:title/>
</cp:coreProperties>
</file>