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26416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8.2021г.                                                                                                                 №783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. №36, от 17.02.2020 г. №138, от 02.04.2020 №301, от 24.04.2020 №367, от 15.05.2020 №419,от 01.06.2020г. №466, ред. от 05.10.2020г. №873, от 10.02.2021 №117, от17.05.2021 №553, от 01.06.2021 №583, от 05.07.2021 №682) (далее – муниципальная программа), внести в муниципальную программу следующие изменения, увеличив объем финансирования 2021 года на сумму 500 000 рублей 00 копее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983"/>
        <w:gridCol w:w="332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 бюдж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 109,0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 543,29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7 541,1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0 267,64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муниципальной программы «Строительство и ремонт тротуаров на улицах МО ГП «Город Малоярославец»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4346"/>
        <w:gridCol w:w="2292"/>
        <w:gridCol w:w="1433"/>
        <w:gridCol w:w="1578"/>
      </w:tblGrid>
      <w:tr>
        <w:trPr>
          <w:trHeight w:val="59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87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ротуар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600,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600,000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в т.ч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600,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600,000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3 600,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 600,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дельные показатели таблицы раздела 4 муниципальной программы «Объемы и источники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43"/>
        <w:gridCol w:w="2419"/>
        <w:gridCol w:w="1706"/>
        <w:gridCol w:w="170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тротуаров на улицах гор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00,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всем мероприятиям   муниципальной  программы в т.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43,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267,64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 109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541,11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над настоящим постановлением возложить на заместителя Главы администрации по жилищно-коммунальному хозяйству, имуществу и комплексному развитию Трофимову Г.Г.  </w:t>
      </w:r>
    </w:p>
    <w:p>
      <w:pPr>
        <w:pStyle w:val="Normal"/>
        <w:ind w:left="-18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1-06-02T09:23:00Z</cp:lastPrinted>
  <dcterms:modified xsi:type="dcterms:W3CDTF">2021-08-11T05:33:00Z</dcterms:modified>
  <cp:revision>80</cp:revision>
  <dc:subject/>
  <dc:title/>
</cp:coreProperties>
</file>