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7370</wp:posOffset>
            </wp:positionH>
            <wp:positionV relativeFrom="paragraph">
              <wp:posOffset>-16129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8.2021 г.                                                                                                     №7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 №1175 (ред. от 11.02.2020 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г. №608, от 24.06.2021 №651, от 30.06.2021г. №659, от 05.07.2020 №681) (далее - муниципальная программа), внести в муниципальную программу следующие изменения,  увеличив   объем финансирования 2021 года на сумму 500 000  рублей 00 копеек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454"/>
        <w:gridCol w:w="352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05,4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89,71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976,2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 556,569</w:t>
            </w:r>
          </w:p>
        </w:tc>
      </w:tr>
    </w:tbl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86"/>
        <w:gridCol w:w="2539"/>
        <w:gridCol w:w="1643"/>
        <w:gridCol w:w="1793"/>
      </w:tblGrid>
      <w:tr>
        <w:trPr>
          <w:trHeight w:val="6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51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ГОРОДСКОГО ПОСЕЛЕНИЯ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 093,45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2 331,072</w:t>
            </w:r>
          </w:p>
        </w:tc>
      </w:tr>
      <w:tr>
        <w:trPr>
          <w:trHeight w:val="66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009,19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5 750,772</w:t>
            </w:r>
          </w:p>
        </w:tc>
      </w:tr>
      <w:tr>
        <w:trPr>
          <w:trHeight w:val="39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,70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19,707</w:t>
            </w:r>
          </w:p>
        </w:tc>
      </w:tr>
      <w:tr>
        <w:trPr>
          <w:trHeight w:val="39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всем мероприятиям муниципальной программы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 689,7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9 556,569</w:t>
            </w:r>
          </w:p>
        </w:tc>
      </w:tr>
      <w:tr>
        <w:trPr>
          <w:trHeight w:val="39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605,45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2 976,269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4. Контроль над настоящим постановлением возложить на заместителя Главы администрации по жилищно-коммунальному хозяйству, имуществу и комплексному развитию Трофимову Г.Г.  </w:t>
      </w:r>
    </w:p>
    <w:p>
      <w:pPr>
        <w:pStyle w:val="Style15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8-03T16:30:00Z</cp:lastPrinted>
  <dcterms:modified xsi:type="dcterms:W3CDTF">2021-08-10T12:49:00Z</dcterms:modified>
  <cp:revision>215</cp:revision>
  <dc:subject/>
  <dc:title/>
</cp:coreProperties>
</file>