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-1949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8.2021г.                                                                                                         №786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), (далее - муниципальная программа) внести в муниципальную программу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раздела</w:t>
      </w:r>
      <w:r>
        <w:rPr/>
        <w:t xml:space="preserve">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88"/>
        <w:gridCol w:w="2988"/>
        <w:gridCol w:w="29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93,4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1,8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15,29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990,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66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627,665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редакции согласно приложению №1 к настоящему постановлению;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. таблицу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93,4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1,81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15,296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М.А. Крыл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1-08-05T15:54:00Z</cp:lastPrinted>
  <dcterms:modified xsi:type="dcterms:W3CDTF">2021-08-10T12:51:00Z</dcterms:modified>
  <cp:revision>20</cp:revision>
  <dc:subject/>
  <dc:title/>
</cp:coreProperties>
</file>