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76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91" w:leader="none"/>
        </w:tabs>
        <w:jc w:val="center"/>
        <w:rPr/>
      </w:pPr>
      <w:r>
        <w:rPr/>
        <w:t xml:space="preserve">Калужская область </w:t>
      </w:r>
    </w:p>
    <w:p>
      <w:pPr>
        <w:pStyle w:val="Normal"/>
        <w:tabs>
          <w:tab w:val="clear" w:pos="708"/>
          <w:tab w:val="left" w:pos="4291" w:leader="none"/>
        </w:tabs>
        <w:jc w:val="center"/>
        <w:rPr/>
      </w:pPr>
      <w:r>
        <w:rPr/>
        <w:t>Малоярославецкий район</w:t>
      </w:r>
    </w:p>
    <w:p>
      <w:pPr>
        <w:pStyle w:val="Normal"/>
        <w:tabs>
          <w:tab w:val="clear" w:pos="708"/>
          <w:tab w:val="left" w:pos="4291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4291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4291" w:leader="none"/>
        </w:tabs>
        <w:jc w:val="center"/>
        <w:rPr/>
      </w:pPr>
      <w:r>
        <w:rPr/>
        <w:t>городское поселение</w:t>
      </w:r>
    </w:p>
    <w:p>
      <w:pPr>
        <w:pStyle w:val="Normal"/>
        <w:tabs>
          <w:tab w:val="clear" w:pos="708"/>
          <w:tab w:val="left" w:pos="429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Малоярославец»</w:t>
      </w:r>
    </w:p>
    <w:p>
      <w:pPr>
        <w:pStyle w:val="Normal"/>
        <w:tabs>
          <w:tab w:val="clear" w:pos="708"/>
          <w:tab w:val="left" w:pos="429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4291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 01.09.2021 г.</w:t>
        <w:tab/>
        <w:tab/>
        <w:tab/>
        <w:tab/>
        <w:tab/>
        <w:tab/>
        <w:t xml:space="preserve"> </w:t>
        <w:tab/>
        <w:tab/>
        <w:tab/>
        <w:t xml:space="preserve">            № 860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ind w:right="-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месячника осенних  работ</w:t>
      </w:r>
    </w:p>
    <w:p>
      <w:pPr>
        <w:pStyle w:val="Normal"/>
        <w:shd w:fill="FFFFFF" w:val="clear"/>
        <w:ind w:right="-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санитарной очистке, озеленению </w:t>
      </w:r>
    </w:p>
    <w:p>
      <w:pPr>
        <w:pStyle w:val="Normal"/>
        <w:shd w:fill="FFFFFF" w:val="clear"/>
        <w:ind w:right="-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благоустройству города Малоярославца.</w:t>
      </w:r>
    </w:p>
    <w:p>
      <w:pPr>
        <w:pStyle w:val="Normal"/>
        <w:shd w:fill="FFFFFF" w:val="clear"/>
        <w:ind w:right="-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целях улучшения санитарного состояния, повышения уровня благоустройства территорий муниципального образования городское поселение «Город Малоярославец», в соответствии с Правилами благоустройства и озеленения территорий муниципального образования городское поселение «Город Малоярославец», руководствуясь ст. 37 Устава муниципального образования городское поселение «Город Малоярославец»,</w:t>
      </w:r>
      <w:r>
        <w:rPr>
          <w:sz w:val="26"/>
          <w:szCs w:val="26"/>
        </w:rPr>
        <w:t xml:space="preserve"> Администрация муниципального образования городское поселение «Город Малоярославец» </w:t>
      </w:r>
    </w:p>
    <w:p>
      <w:pPr>
        <w:pStyle w:val="Normal"/>
        <w:shd w:fill="FFFFFF" w:val="clear"/>
        <w:spacing w:before="7" w:after="0"/>
        <w:ind w:left="360" w:right="5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7" w:after="0"/>
        <w:ind w:left="360" w:right="5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before="7" w:after="0"/>
        <w:ind w:left="360" w:right="5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130" w:after="0"/>
        <w:jc w:val="both"/>
        <w:rPr/>
      </w:pPr>
      <w:r>
        <w:rPr>
          <w:color w:val="000000"/>
          <w:sz w:val="26"/>
          <w:szCs w:val="26"/>
        </w:rPr>
        <w:tab/>
        <w:t xml:space="preserve">1. Провести месячник осенних  работ  по санитарной очистке, озеленению и благоустройству города Малоярославца  с 06 сентября  2021 г. по 06 октября 2021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ab/>
        <w:t>2. Организовать проведение общегородских субботников 10, 17, 24 сентября 2021 г. и 01 октября 2021 г. с привлечением предприятий и организаций всех форм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3. Руководителям промышленных предприятий и учреждений,  независимо от форм собственности и ведомственной подчинённости, руководителям муниципальных предприятий и организаций, бюджетных организаций, председателям домовых комитетов, управляющим компаниям, товариществам собственников жилья организовать с 06 сентября 2021 г. проведение работ по санитарной очистке, озеленению и благоустройству  прилегающих к объектам благоустройства территорий в соответствии п.п.3.5.,3.5.1. Правил благоустройства и озеленения территорий муниципального образования городское поселение «Город Малоярославец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4. Еженедельно предоставлять информацию о проделанной работе по санитарной очистке, озеленению и благоустройству  территорий на адрес электронной почты </w:t>
      </w:r>
      <w:r>
        <w:rPr>
          <w:color w:val="000000"/>
          <w:sz w:val="26"/>
          <w:szCs w:val="26"/>
          <w:lang w:val="en-US"/>
        </w:rPr>
        <w:t>meria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kaluq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 Членам административной комиссии,  совместно с сотрудниками  ОМВД России по Малоярославецкому району (по согласованию), в период проведения месячника осенних работ по санитарной очистке, озеленению и благоустройству города Малоярославца организовать рейдовые проверки с привлечением нарушителей к административной ответственности, 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 Главному редактору газеты «Малоярославецкий край» опубликовать данное постановление в газете и обеспечить еженедельное информирование населения о ходе проведения месячника по санитарной очистке, озеленению и благоустройству города Малоярославца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7. Контроль за исполнением данного постановления возложить на заместителя Главы администрации </w:t>
      </w:r>
      <w:r>
        <w:rPr>
          <w:sz w:val="26"/>
          <w:szCs w:val="26"/>
        </w:rPr>
        <w:t>по ЖКХ, имуществу и комплексному развитию - начальника отдела по управлению муниципальным имуществом и ЖКХ муниципального образования городское поселение «Город Малоярославец» Трофимову Г.Г.</w:t>
      </w:r>
      <w:r>
        <w:rPr>
          <w:b/>
          <w:sz w:val="26"/>
          <w:szCs w:val="26"/>
        </w:rPr>
        <w:t xml:space="preserve">  </w:t>
      </w:r>
      <w:bookmarkStart w:id="0" w:name="_GoBack"/>
      <w:bookmarkEnd w:id="0"/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173" w:leader="none"/>
        </w:tabs>
        <w:ind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173" w:leader="none"/>
        </w:tabs>
        <w:ind w:right="170" w:hanging="0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46:00Z</dcterms:created>
  <dc:creator>Элла</dc:creator>
  <dc:description/>
  <cp:keywords/>
  <dc:language>en-US</dc:language>
  <cp:lastModifiedBy>Ирина</cp:lastModifiedBy>
  <cp:lastPrinted>2021-03-22T15:16:00Z</cp:lastPrinted>
  <dcterms:modified xsi:type="dcterms:W3CDTF">2021-09-03T13:00:00Z</dcterms:modified>
  <cp:revision>119</cp:revision>
  <dc:subject/>
  <dc:title/>
</cp:coreProperties>
</file>