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1149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луж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алоярославецкий район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АДМИНИСТ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5"/>
          <w:szCs w:val="25"/>
        </w:rPr>
      </w:pPr>
      <w:r>
        <w:rPr>
          <w:sz w:val="25"/>
          <w:szCs w:val="25"/>
        </w:rPr>
        <w:t>городское поселение</w:t>
      </w:r>
    </w:p>
    <w:p>
      <w:pPr>
        <w:pStyle w:val="Heading1"/>
        <w:spacing w:lineRule="auto" w:line="192"/>
        <w:rPr>
          <w:sz w:val="25"/>
          <w:szCs w:val="25"/>
        </w:rPr>
      </w:pPr>
      <w:r>
        <w:rPr>
          <w:sz w:val="25"/>
          <w:szCs w:val="25"/>
        </w:rPr>
        <w:t>«Город Малоярославец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8.09.2021г.                                </w:t>
      </w:r>
      <w:r>
        <w:rPr>
          <w:b/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</w:rPr>
        <w:t xml:space="preserve">                                                                  № 879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нергоэффектив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е поселение «Город Малоярославец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Энергосбережение и повышение энергоэффективности в муниципальном образовании 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 от 06.11.2019г. №1174 (ред. от 22.01.2020г. №37, от 11.02.2020 г. №111, от 21.07.2020г. №634, от 29.10.2020 г. №974, от 17.03.2021 №306) (далее - муниципальная программа), 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42"/>
        <w:gridCol w:w="2741"/>
        <w:gridCol w:w="304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,1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64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5,61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91,0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16,7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37,002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 согласно приложению №2 к настоящему постановлению.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 xml:space="preserve">Глава администрации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 xml:space="preserve">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2T12:23:00Z</cp:lastPrinted>
  <dcterms:modified xsi:type="dcterms:W3CDTF">2021-09-21T13:22:00Z</dcterms:modified>
  <cp:revision>148</cp:revision>
  <dc:subject/>
  <dc:title/>
</cp:coreProperties>
</file>