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546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Heading1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3271" w:leader="none"/>
          <w:tab w:val="left" w:pos="6541" w:leader="none"/>
        </w:tabs>
        <w:autoSpaceDE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21» сентября 2021 года                                                                                               № 9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убликовании сведений о численности муницип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х, работников, замещающие должности, не являющиес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ями муниципальной службы, и работников, осуществляющ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ую деятельность по должностям служащи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фессиям рабочих в органах местного самоуправления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чреждений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 за 1 полугодие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6 ст. 52 Федерального закона от 06.10.2003 № 131-ФЗ «Об общих принципах организации местного самоуправления в Российской Федерации», ст.37 Устава муниципального образования городское поселение «Город  Малоярославец» администрация муниципального образования городское поселение «Город 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убликовать сведения о численности муниципальных служащих, работников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муниципальных учреждений муниципального образования городское поселение «Город Малоярославец» с указанием фактических расходов на оплату их труда за 1 полугодие  2021 года (приложение).</w:t>
      </w:r>
    </w:p>
    <w:p>
      <w:pPr>
        <w:pStyle w:val="TextBody"/>
        <w:ind w:firstLine="709"/>
        <w:jc w:val="left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Постановления возложить на заместителя главы администрации - начальника финансово-экономического отдела Черноморцеву Н.В.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Finotdel3</dc:creator>
  <dc:description/>
  <cp:keywords/>
  <dc:language>en-US</dc:language>
  <cp:lastModifiedBy>Ира</cp:lastModifiedBy>
  <cp:lastPrinted>2021-09-17T09:17:00Z</cp:lastPrinted>
  <dcterms:modified xsi:type="dcterms:W3CDTF">2021-09-22T12:28:00Z</dcterms:modified>
  <cp:revision>92</cp:revision>
  <dc:subject/>
  <dc:title/>
</cp:coreProperties>
</file>