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-1949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5.10.2021г.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№970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, от29.10.2020г. №975, от 15.02.2021 №151, от 10.08.2021г. №786), (далее - муниципальная программа) внести в муниципальную программу следующие изменения, увеличив объем финансирования 2021 года на сумму 74 827 рублей 58 копеек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раздела</w:t>
      </w:r>
      <w:r>
        <w:rPr/>
        <w:t xml:space="preserve">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09"/>
        <w:gridCol w:w="34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,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90,12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,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702,493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25"/>
        <w:gridCol w:w="2588"/>
        <w:gridCol w:w="1537"/>
        <w:gridCol w:w="14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уководителей исполнительно-распорядительных органов муниципальных образов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7,6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6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702,4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90,1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,4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,644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6"/>
          <w:szCs w:val="26"/>
        </w:rPr>
        <w:t>1.3 таблицу третьего абзаца раздела 4 муниципальной программы «Объемы и источники финансирования» изложить в следующе</w:t>
      </w:r>
      <w:r>
        <w:rPr/>
        <w:t>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,6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90,124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жилищно-коммунальном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зяйству, имуществу и комплексному развитию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1-08-05T15:54:00Z</cp:lastPrinted>
  <dcterms:modified xsi:type="dcterms:W3CDTF">2021-10-08T12:50:00Z</dcterms:modified>
  <cp:revision>21</cp:revision>
  <dc:subject/>
  <dc:title/>
</cp:coreProperties>
</file>