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1111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10.2021 г.                                                                                                      № 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 «Формирование современной городской среды в муниципальном образовании городское поселение «Город Малоярославец» на 2018-2024 годы»</w:t>
      </w:r>
    </w:p>
    <w:p>
      <w:pPr>
        <w:pStyle w:val="Style17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программы «Формирование современной городской среды МО ГП «Город Малоярославец» на 2018-2024 годы», утвержденной от 15.11.2017 г. №999 (ред. 22.12.2017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 №888, от 12.10.2020 №914, от 08.12.2020 №1131, 17.05.2021 №532, 02.09.2021 №864, 30.09.2021 №951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firstLine="567"/>
        <w:jc w:val="both"/>
        <w:rPr/>
      </w:pPr>
      <w:r>
        <w:rPr>
          <w:szCs w:val="24"/>
        </w:rPr>
        <w:t>1</w:t>
      </w:r>
      <w:r>
        <w:rPr>
          <w:sz w:val="26"/>
          <w:szCs w:val="26"/>
        </w:rPr>
        <w:t>. Внести следующие изменения в постановление Администрации муниципального образования городское поселения «Город Малоярославец» №999 от 15.11.2017: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1.1. Заменить название в Приложение №1, подраздел 2 «Общественные территории» «Александровский сад» с площадкой военной техники (ул. Аузина) на словосочетание «сквер в районе ул. Гр. Соколова и ул. Аузина»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                                           Г.Г. Трофимова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Малоярославец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0.2021 год № 954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ресный перечень территорий муниципального образования городское поселение </w:t>
      </w:r>
      <w:r>
        <w:rPr/>
        <w:t xml:space="preserve"> «Город Малоярославец», подлежащих благоустройству в 2018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7"/>
        <w:gridCol w:w="4414"/>
        <w:gridCol w:w="211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Строительная, д.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тузиастов, д.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2;4;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ная д.1а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</w:tr>
      <w:tr>
        <w:trPr>
          <w:trHeight w:val="16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 д.7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ольских Курсантов д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</w:tr>
      <w:tr>
        <w:trPr>
          <w:trHeight w:val="19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ригория Соколова, д. 4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5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. Колесниковой, д.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>
          <w:trHeight w:val="8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довая, д.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онерская, д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ул. Энтузиастов, д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>
          <w:trHeight w:val="5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21</w:t>
            </w:r>
          </w:p>
        </w:tc>
      </w:tr>
      <w:tr>
        <w:trPr>
          <w:trHeight w:val="8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</w:tr>
      <w:tr>
        <w:trPr>
          <w:trHeight w:val="7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2:00Z</dcterms:created>
  <dc:creator>Finotdel3</dc:creator>
  <dc:description/>
  <cp:keywords/>
  <dc:language>en-US</dc:language>
  <cp:lastModifiedBy>Ирина</cp:lastModifiedBy>
  <cp:lastPrinted>2021-10-18T10:29:00Z</cp:lastPrinted>
  <dcterms:modified xsi:type="dcterms:W3CDTF">2021-10-18T12:23:00Z</dcterms:modified>
  <cp:revision>10</cp:revision>
  <dc:subject/>
  <dc:title/>
</cp:coreProperties>
</file>