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-1695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ярославецкий район</w:t>
      </w:r>
    </w:p>
    <w:p>
      <w:pPr>
        <w:pStyle w:val="Heading1"/>
        <w:spacing w:lineRule="auto" w:line="192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1"/>
        <w:spacing w:lineRule="auto" w:line="192"/>
        <w:rPr>
          <w:szCs w:val="28"/>
        </w:rPr>
      </w:pPr>
      <w:r>
        <w:rPr>
          <w:szCs w:val="28"/>
        </w:rPr>
        <w:t>«Город Малоярослав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0.2021 г.                                                                                                           №975</w:t>
      </w:r>
    </w:p>
    <w:p>
      <w:pPr>
        <w:pStyle w:val="Style1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муниципальную программу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и туризма</w:t>
      </w:r>
    </w:p>
    <w:p>
      <w:pPr>
        <w:pStyle w:val="Style15"/>
        <w:ind w:left="-284" w:firstLine="284"/>
        <w:rPr/>
      </w:pPr>
      <w:r>
        <w:rPr>
          <w:b/>
          <w:sz w:val="28"/>
          <w:szCs w:val="28"/>
        </w:rPr>
        <w:t>в 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 w:val="28"/>
          <w:szCs w:val="28"/>
        </w:rPr>
        <w:t xml:space="preserve">«Город Малоярославец»  </w:t>
      </w:r>
    </w:p>
    <w:p>
      <w:pPr>
        <w:pStyle w:val="Style15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 и постановлением администрации муниципального образования городское поселение «Город Малоярославец» от 29.04.2019 № 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уточнения отдельных показателей муниципальной программы «Развитие культуры и туризма в муниципальном образовании городское поселение «Город Малоярославец», утвержденной от 06.11.2019 № 1183 (ред. от 22.01.2020 № 41, от 29.10.2020 № 977, от 30.11.2020 № 1099, от 16.12.2020 № 1161, от 15.02.2021 № 152, от 03.08.2021 № 751), внести в муниципальную программу следующие изменения, увеличив объем финансирования 2021 года на 100 000 рублей 00 копеек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ьные показатели таблицы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677"/>
        <w:gridCol w:w="320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58 191,69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 191,69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,2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 600,213</w:t>
            </w:r>
          </w:p>
        </w:tc>
      </w:tr>
    </w:tbl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 изложить в следующей 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78"/>
        <w:gridCol w:w="2761"/>
        <w:gridCol w:w="2001"/>
        <w:gridCol w:w="200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Определение и поддержка приоритетных направлений туристск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1,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т.ч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191,6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 600,2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191,6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 000,213</w:t>
            </w:r>
          </w:p>
        </w:tc>
      </w:tr>
    </w:tbl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третьем абзаце раздела муниципальной программы «Объем финансовых ресурсов, необходимых для реализации программы» внести следующие изменени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353 500,213 тыс. рублей» заменить словами «353 600,213 тыс. рублей»,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2021 год – 58 091,695 тыс. рублей» заменить словами «58 191,695 тыс. рублей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2-11T16:12:00Z</cp:lastPrinted>
  <dcterms:modified xsi:type="dcterms:W3CDTF">2021-10-21T11:53:00Z</dcterms:modified>
  <cp:revision>158</cp:revision>
  <dc:subject/>
  <dc:title/>
</cp:coreProperties>
</file>