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-1854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 2021г.                                                                                                 № 108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 муниципальную программу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Style16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 «Город Малоярославец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зиций муниципальной программы «Переселение граждан из аварийного жилищного фонда на территории муниципального образования городское поселение «Город Малоярославец», утвержденной от 17.02.2021 №166 (ред.674 от 30.06.2021) (далее – муниципальная программа),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зиции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8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ок реализации 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Программы – с 01 января 2021 года по 31 декабря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Программы – с 01 января 2022 года по 31 декабря 2023 год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,  направленный на реализацию Программы, составил  7 328, 905 тыс. руб. в т.ч.:</w:t>
            </w:r>
          </w:p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1472"/>
              <w:gridCol w:w="1387"/>
              <w:gridCol w:w="941"/>
              <w:gridCol w:w="1400"/>
            </w:tblGrid>
            <w:tr>
              <w:trPr>
                <w:trHeight w:val="251" w:hRule="atLeast"/>
              </w:trPr>
              <w:tc>
                <w:tcPr>
                  <w:tcW w:w="2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6,74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69,07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955,822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83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43,95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9,794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61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4,67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3,289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61,19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67,7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28,905</w:t>
                  </w:r>
                </w:p>
              </w:tc>
            </w:tr>
            <w:tr>
              <w:trPr/>
              <w:tc>
                <w:tcPr>
                  <w:tcW w:w="75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могут уточняться в соответствии с бюджетным законодательство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.2. Таблицу «Сведения об индикаторах Программы (показателях) и их значениях» раздела 2 муниципальной программы изложить в новой 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47"/>
        <w:gridCol w:w="1572"/>
        <w:gridCol w:w="1222"/>
        <w:gridCol w:w="1308"/>
        <w:gridCol w:w="9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жилых помещений (квартир) для расселения многоквартирных жил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 аварийных многоквартирных жилых домов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 жилых помещений (квартир) в аварийных многоквартирных домах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лучшивших условия проживания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аварийных многоквартирных жил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3 муниципальной программы слова «на 2022-2023 годы» заменить словами «на 2021-2023 годы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4. В разделе 4 муниципальной программы «Объемы и источники финансирования»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раздела изложить в новой редакции: «Объем капитальных вложений, направляемых на реализацию Программы на 2021-2023 годы, в ценах по состоянию на 01.09.2021 года, составляет 7 328,905 тыс. рублей»;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</w:rPr>
        <w:t xml:space="preserve">- таблицу «Финансирование программы по годам» изложить в ново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84"/>
        <w:gridCol w:w="1683"/>
        <w:gridCol w:w="1543"/>
        <w:gridCol w:w="150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., в т.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5,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6,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9,0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,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8,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1,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7,7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муниципальной  программы «</w:t>
      </w:r>
      <w:r>
        <w:rPr>
          <w:bCs/>
          <w:sz w:val="28"/>
          <w:szCs w:val="28"/>
        </w:rPr>
        <w:t>Перечень основных мероприятий Программы»</w:t>
      </w:r>
      <w:r>
        <w:rPr>
          <w:sz w:val="28"/>
          <w:szCs w:val="28"/>
        </w:rPr>
        <w:t xml:space="preserve"> изложить в новой редакции согласно приложению №1 к настоящему по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В четвертом абзаце раздела 6 муниципальной программы «Механизм реализации муниципальной программы» слова «в 2022-2023 годах» заменить словами «в 2021-2023 годах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Трофимову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         М.А.Крылов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1:00Z</dcterms:created>
  <dc:creator>Finotdel3</dc:creator>
  <dc:description/>
  <cp:keywords/>
  <dc:language>en-US</dc:language>
  <cp:lastModifiedBy>Ирина</cp:lastModifiedBy>
  <cp:lastPrinted>2021-11-10T11:20:00Z</cp:lastPrinted>
  <dcterms:modified xsi:type="dcterms:W3CDTF">2021-11-10T13:18:00Z</dcterms:modified>
  <cp:revision>9</cp:revision>
  <dc:subject/>
  <dc:title/>
</cp:coreProperties>
</file>