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5 ноября 2021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1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5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бюджет муниципального образования городское  поселение «Город Малоярославец» на 2021 год и на плановый период 2022 и 2023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и дополнения в решение городской Думы от 24.12.2020 года № 35 «О бюджете муниципального образования городское поселение «Город Малоярославец» на 2021 год и на плановый период 2022 и 2023 годов»</w:t>
      </w:r>
      <w:r>
        <w:rPr/>
        <w:t xml:space="preserve"> </w:t>
      </w:r>
      <w:r>
        <w:rPr>
          <w:sz w:val="26"/>
          <w:szCs w:val="26"/>
        </w:rPr>
        <w:t xml:space="preserve">(в редакции Решений городской Думы от 28.01.2021 № 53, от 29.07.2021 № 104, от 23.09.2021 № 118, от 12.10.2021 № 122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1, 2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309 839 025 рублей 26 копеек, в том числе объём безвозмездных поступлений в сумме 116 160 669 рублей 48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333 450 872 рубля 74 копейк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изменения в приложения № 3, 5, 7, 9, 12, изложив их в новой редакции приложений  № 1, 2, 3, 4, 5 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 xml:space="preserve"> И.С. Олефир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6:00Z</dcterms:created>
  <dc:creator>***</dc:creator>
  <dc:description/>
  <cp:keywords/>
  <dc:language>en-US</dc:language>
  <cp:lastModifiedBy>ДУМА</cp:lastModifiedBy>
  <cp:lastPrinted>2021-11-26T12:38:00Z</cp:lastPrinted>
  <dcterms:modified xsi:type="dcterms:W3CDTF">2021-11-26T09:44:00Z</dcterms:modified>
  <cp:revision>4</cp:revision>
  <dc:subject/>
  <dc:title>Приложение № 1</dc:title>
</cp:coreProperties>
</file>