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1250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11.2021г.                                                                                                           № 1115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одержание и обслуживание жилищного фонда в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.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муниципального образования городское поселение «Город Малоярославец» от 29.04.2019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держание и обслуживание жилищного фонда в муниципальном образовании городское поселение «Город Малоярославец», утвержденной 06.11.2019 №1172 (ред. от 22.01.2020 №42, от 16.12.2020 №1162, от 26.02.2021 №209, от 24.05.2021 №552, от 03.08.2021 №752) (далее – муниципальная программа) внести в муниципальную программу следующие изменения, увеличив объем финансирования 2021 года на сумму 86 038 рублей 40 копеек:</w:t>
      </w:r>
    </w:p>
    <w:p>
      <w:pPr>
        <w:pStyle w:val="Style14"/>
        <w:ind w:firstLine="709"/>
        <w:jc w:val="both"/>
        <w:rPr/>
      </w:pPr>
      <w:r>
        <w:rPr/>
        <w:t>1.1. отдельные показатели таблицы позиции 8 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641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4,832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1,523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муниципальной программы «Перечень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96"/>
        <w:gridCol w:w="1856"/>
        <w:gridCol w:w="15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общего имущества МКД, в которым расположены жилые помещения, находящиеся в мун.собственности в т.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,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83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Фестивальная, д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8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8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1,5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4,832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Объемы и источники финансирования муниципальной программы» внести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абзаце слова «9 285,485 тыс. рублей» заменить словами «9 371,523 тыс. рублей»;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/>
        <w:t>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82"/>
        <w:gridCol w:w="310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4,8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1,523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4,8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1,523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М.А.Крылов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11-23T16:33:00Z</cp:lastPrinted>
  <dcterms:modified xsi:type="dcterms:W3CDTF">2021-11-30T07:46:00Z</dcterms:modified>
  <cp:revision>29</cp:revision>
  <dc:subject/>
  <dc:title/>
</cp:coreProperties>
</file>