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2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  <w:r>
              <w:rPr>
                <w:sz w:val="24"/>
                <w:szCs w:val="24"/>
              </w:rPr>
              <w:t xml:space="preserve">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ужская, 7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48432) 3-11-25, факс: 2-14-36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e-mail: meria@kaluga.ru        </w:t>
            </w:r>
            <w:r>
              <w:rPr>
                <w:b/>
                <w:sz w:val="16"/>
                <w:szCs w:val="16"/>
                <w:lang w:val="en-US"/>
              </w:rPr>
              <w:t xml:space="preserve">   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е МО ГП «Город Малоярославец»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ЛЕФИРЕНКО И.С. 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 №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роведению публичных слушаний                                                 от  14 декабря  2021 года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состоявшими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ргкомитет предлаг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е МО ГП «Город Малоярославец» рассмотреть протокол по проведению публичных слушаний №2ф/21  от 14.12.2021, назначенных в соответствии  с Решением Городской Думы № 123 от  22.11.2021 «О принятии в первом чтении проекта бюджета и назначение публичных слушаний по проекту бюджета муниципального образования городское поселение «Город Малоярославец» на 2022 год и на плановый период 2023 и 2024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комитета                                             Н.С.Баранов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autoSpaceDE w:val="true"/>
      <w:ind w:firstLine="39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3:00Z</dcterms:created>
  <dc:creator>Мерия</dc:creator>
  <dc:description/>
  <cp:keywords/>
  <dc:language>en-US</dc:language>
  <cp:lastModifiedBy>Borz</cp:lastModifiedBy>
  <cp:lastPrinted>2016-12-16T11:24:00Z</cp:lastPrinted>
  <dcterms:modified xsi:type="dcterms:W3CDTF">2021-12-15T05:57:00Z</dcterms:modified>
  <cp:revision>9</cp:revision>
  <dc:subject/>
  <dc:title> </dc:title>
</cp:coreProperties>
</file>