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675" cy="53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ая область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ярославецкий район</w:t>
      </w:r>
    </w:p>
    <w:p>
      <w:pPr>
        <w:pStyle w:val="Heading1"/>
        <w:tabs>
          <w:tab w:val="clear" w:pos="708"/>
          <w:tab w:val="left" w:pos="8441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Heading1"/>
        <w:tabs>
          <w:tab w:val="clear" w:pos="708"/>
          <w:tab w:val="left" w:pos="8441" w:leader="none"/>
        </w:tabs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tabs>
          <w:tab w:val="clear" w:pos="708"/>
          <w:tab w:val="left" w:pos="844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44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ind w:firstLine="844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декабря 2021 г.                                                                                                                № 1260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C3C3C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C3C3C"/>
          <w:spacing w:val="2"/>
          <w:sz w:val="24"/>
          <w:szCs w:val="24"/>
          <w:shd w:fill="FFFFFF" w:val="clear"/>
        </w:rPr>
        <w:t>О внесении изменений в постановление Администрации муниципального образования городское поселение «Город Малоярославец» от 27.12.2017 № 1159 «Об утверждении положения о порядке предоставления субсидий на возмещение затрат, связанных с выполнением работ, оказанием услуг по организации и проведению физкультурно-оздоровительных и спортивных мероприяти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3C3C3C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C3C3C"/>
          <w:spacing w:val="2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редоставления из бюджета муниципального образования городское поселение «Город Малоярославец» субсидии на возмещение затрат, связанных с выполнением работ, оказанием услуг по организации и проведению физкультурно-оздоровительных и спортивных мероприятий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, руководствуясь ст. 37 Устава муниципального образования городского поселение «Город Малоярославец» Администрация муниципального образования городское поселение «Город Малоярославец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становление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е поселение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«Город Малоярославец» от 27.12.2017 № 1159 «Об утверждении положения о порядке предоставления субсидий на возмещение затрат, связанных с выполнением работ, оказанием услуг по организации и проведению физкультурно-оздоровительных и спортивных мероприят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.1. Изложить преамбулу Постановления в следующей редакции: «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предоставления из бюджета муниципального образования городское поселение «Город Малоярославец» субсидии на возмещение затрат, связанных с выполнением работ, оказанием услуг по организации и проведению физкультурно-оздоровительных и спортивных мероприятий, в соответствии со статьей 14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shd w:fill="FFFFFF" w:val="clear"/>
          </w:rPr>
          <w:t>статьей 78</w:t>
        </w:r>
      </w:hyperlink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следующие изменения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едоставления субсидий на возмещение затрат, связанных с выполнением работ, оказанием услуг по организации и проведению физкультурно-оздоровительных и спортивных мероприятий, утвержденное постановлением Администрации муниципального образования городское поселение «Город Малоярославец» от 27.12.2017 № 1159 (далее по тексту - Положение)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изложить в следующей редакции: «Категории получателей субсидии. Право на получение субсидии имеют муниципальные предприятия, осуществляющие свою деятельность на территории муниципального образования «Город Малоярославец», имущество которых закреплено на праве хозяйственного ведения и осуществляющие свою деятельность, связанную с решением вопросов местного значения в части оказания услуг по организации и проведению физкультурно-оздоровительных и спортивных мероприятий, функции и полномочия учредителя в отношении которых осуществляет Администрация муниципального образования городское поселение «Город Малоярославец». Субсидия предоставляется в пределах бюджетных ассигнований, предусмотренных решением Городской Думы муниципального образования городское поселение  «Город Малоярославец» на текущий финансовый год, в котором планируется получение субсидии и лимитов бюджетных обязательств на цели, указанные в п. 3 настоящего Положени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Дополнить Положение пунктом 2.1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 на текущий финансовый год и плановый период)».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ополнить Положение пунктом 2.2. следующего содержания: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«2.2. Требования, которым должны соответствовать получатели субсидий на дату подачи заявления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олучателя субсидии должна отсутствовать просроченная задолженность по возврату в бюджет муниципальн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субсидии не должен получать средства из бюджета муниципального образования городское поселение «Город Малоярославец» на основании иных нормативных правовых актов на цели, указанные в заявлени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вый абзац п. 6 Положения изложить в следующей редакции: «В целях заключения договора лицо (получатель субсидии) в период с 11 января по 15 января текущего года представляет в администрацию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е поселение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од Малоярославец» следующие документы: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газете «Малоярославецкий край» и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Администрации муниципального образования городское поселение «Город Малоярославец» от 27.12.2017г. № 1159 «Об утверждении положения о порядке предоставления субсидий на возмещение затрат, связанных с выполнением работ, оказанием услуг по организации и проведению физкультурно-оздоровительных и спортивных мероприятий» с изменениями и дополнениями разместить в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подписания, распространяет свое действие на правоотношения, возникшие с 01.06.2021 и подлежит официальному публикова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14865BCC2B46DA5C7DAAAB5ACDD001FECC11DDFF0EED26772B8A0AE4269D2B3CE1A7742D0AD26E74F8170FA3CDD2864D55F31F0952E894bCh4G" TargetMode="External"/><Relationship Id="rId4" Type="http://schemas.openxmlformats.org/officeDocument/2006/relationships/hyperlink" Target="consultantplus://offline/ref=A5B8F963A2444AF2D8AA23A32E58E8CFBC0F98F49C8EDE93BB01BA2CE94CE0F369D96B74C2189F8CC984ECC5BAE893B52C6E3630B6BDE71B47A1N" TargetMode="External"/><Relationship Id="rId5" Type="http://schemas.openxmlformats.org/officeDocument/2006/relationships/hyperlink" Target="consultantplus://offline/ref=A5B8F963A2444AF2D8AA23A32E58E8CFBB069FFA988ADE93BB01BA2CE94CE0F369D96B74C210CFDD8DDAB596F9A39FB5357237304AA9N" TargetMode="External"/><Relationship Id="rId6" Type="http://schemas.openxmlformats.org/officeDocument/2006/relationships/hyperlink" Target="consultantplus://offline/ref=93C99E42B9C4335F5AAB1D1C38D9324F336A3E2FE61B7F29F389E87ADDE7AB74FD6E5C3A352C357214E377E8F84CE59B165AF215A32C4C4677A5C9C4c3h9G" TargetMode="External"/><Relationship Id="rId7" Type="http://schemas.openxmlformats.org/officeDocument/2006/relationships/hyperlink" Target="consultantplus://offline/ref=93C99E42B9C4335F5AAB1D1C38D9324F336A3E2FE61B7F29F389E87ADDE7AB74FD6E5C3A352C357214E377E8FA4CE59B165AF215A32C4C4677A5C9C4c3h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9:00Z</dcterms:created>
  <dc:creator>Арина</dc:creator>
  <dc:description/>
  <cp:keywords/>
  <dc:language>en-US</dc:language>
  <cp:lastModifiedBy>Ирина</cp:lastModifiedBy>
  <cp:lastPrinted>2021-12-29T08:55:00Z</cp:lastPrinted>
  <dcterms:modified xsi:type="dcterms:W3CDTF">2021-12-29T07:14:00Z</dcterms:modified>
  <cp:revision>5</cp:revision>
  <dc:subject/>
  <dc:title/>
</cp:coreProperties>
</file>