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1873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2.2021 г.               </w:t>
      </w: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                                                                            №1250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)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20"/>
        <w:gridCol w:w="2820"/>
        <w:gridCol w:w="248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9,0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38,1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047,6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846,69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2"/>
        <w:gridCol w:w="2165"/>
        <w:gridCol w:w="1445"/>
        <w:gridCol w:w="1641"/>
      </w:tblGrid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83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19,2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85,200</w:t>
            </w:r>
          </w:p>
        </w:tc>
      </w:tr>
      <w:tr>
        <w:trPr>
          <w:trHeight w:val="277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0,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85,200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94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в т.ч. числ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438,1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 846,698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239,08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 047,604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9,09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ретий абзац раздела муниципальной программы «Объем финансовых ресурсов, необходимых для реализации программы» изложить в следующей редакции:</w:t>
      </w:r>
    </w:p>
    <w:p>
      <w:pPr>
        <w:pStyle w:val="Style15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Общая сумма средств на реализацию программных мероприятий составляет 354 846,698 тыс.рублей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7"/>
        <w:gridCol w:w="1258"/>
        <w:gridCol w:w="1257"/>
        <w:gridCol w:w="1258"/>
        <w:gridCol w:w="1257"/>
        <w:gridCol w:w="1258"/>
        <w:gridCol w:w="1374"/>
      </w:tblGrid>
      <w:tr>
        <w:trPr>
          <w:trHeight w:val="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 291,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 438,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 38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 56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4 846,69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691,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239,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 38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 56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3 047,6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99,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99,094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М.А. Кры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0-27T08:23:00Z</cp:lastPrinted>
  <dcterms:modified xsi:type="dcterms:W3CDTF">2021-12-29T11:44:00Z</dcterms:modified>
  <cp:revision>181</cp:revision>
  <dc:subject/>
  <dc:title/>
</cp:coreProperties>
</file>