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24 декабря 2021 год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13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5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бюджет муниципального образования городское поселение «Город Малоярославец» на 2021 год и на плановый период 2022 и 2023 год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Бюджетного кодекса Российской Федерации, руководствуясь ст. 26 Устава муниципального образования городское поселение «Город  Малоярославец», городская Дума городского поселения «Город Малоярославец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и дополнения в решение городской Думы от 24.12.2020 года № 35 «О бюджете муниципального образования городское поселение «Город Малоярославец» на 2021 год и на плановый период 2022 и 2023 годов»</w:t>
      </w:r>
      <w:r>
        <w:rPr/>
        <w:t xml:space="preserve"> </w:t>
      </w:r>
      <w:r>
        <w:rPr>
          <w:sz w:val="26"/>
          <w:szCs w:val="26"/>
        </w:rPr>
        <w:t xml:space="preserve">(в редакции Решений городской Думы от 28.01.2021 № 53, от 29.07.2021 № 104, от 23.09.2021 № 118, от 12.10.2021 № 122, от 25.11.2021 № 124)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пункты 1, 2, 3, 5, 6 пункта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общий объём доходов бюджета муниципального образования городское поселение «Город Малоярославец» в сумме 322 963 968 рублей 83 копейки, в том числе объём безвозмездных поступлений в сумме 129 285 613 рублей 05 копеек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общий объём расходов бюджета муниципального образования городское поселение «Город Малоярославец» в сумме  330 575 816 рублей 31 копейка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) объем бюджетных ассигнований Дорожного фонда муниципального образования городское поселение  «Город Малоярославец» в сумме 36 384 160 рублей 07 копеек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2 года  в сумме 0 рублей, в том числе верхний предел долга по муниципальным гарантиям в сумме 0 рублей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дефицит бюджета муниципального образования городское поселение «Город Малоярославец» в сумме 7 611 847 рублей 48 копеек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дпункт 5 пункта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3 года в сумме 0 рублей, в том числе верхний предел долга по муниципальным гарантиям в сумме 0 рублей и на 1 января 2024 года в сумме 0  рублей, в том числе верхний предел долга по муниципальным гарантиям в сумме 0 рублей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нести изменения в приложения № 3, 5, 7, 9, 11, 12, 13, изложив их в новой редакции приложений  № 1, 2, 3, 4, 5, 6, 7 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ское поселение «Город Малоярославец»                                    И.С. Олефиренко</w:t>
      </w:r>
    </w:p>
    <w:sectPr>
      <w:footerReference w:type="default" r:id="rId3"/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Подзаголовок Знак"/>
    <w:qFormat/>
    <w:rPr>
      <w:b/>
      <w:sz w:val="40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7:00Z</dcterms:created>
  <dc:creator>***</dc:creator>
  <dc:description/>
  <dc:language>en-US</dc:language>
  <cp:lastModifiedBy>ДУМА</cp:lastModifiedBy>
  <cp:lastPrinted>2021-12-24T09:41:00Z</cp:lastPrinted>
  <dcterms:modified xsi:type="dcterms:W3CDTF">2021-12-27T05:57:00Z</dcterms:modified>
  <cp:revision>2</cp:revision>
  <dc:subject/>
  <dc:title>Приложение № 1</dc:title>
</cp:coreProperties>
</file>