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-14351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21г.                                                                                                 №1251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95"/>
        <w:gridCol w:w="2984"/>
        <w:gridCol w:w="267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81,1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60,7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41,93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13,2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377,4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490,76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редакции:</w:t>
      </w:r>
    </w:p>
    <w:tbl>
      <w:tblPr>
        <w:tblW w:w="10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11"/>
        <w:gridCol w:w="2126"/>
        <w:gridCol w:w="1559"/>
        <w:gridCol w:w="1560"/>
      </w:tblGrid>
      <w:tr>
        <w:trPr>
          <w:trHeight w:val="43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 670,4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53,729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нская (БКА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51,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3,729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 ремонту дорог   в т.ч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 650,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62,72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70,4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3,7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Строительство и ремонт тротуаров на улицах МО ГП «Город Малоярославец» изложить в следующей  редакции: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133"/>
        <w:gridCol w:w="2551"/>
        <w:gridCol w:w="1701"/>
        <w:gridCol w:w="1985"/>
      </w:tblGrid>
      <w:tr>
        <w:trPr>
          <w:trHeight w:val="5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редств, тыс. руб.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тротуар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2,2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743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Коммунистиче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,7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,778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ышевск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25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т.ч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0,6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9,209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3,6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174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0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/>
        <w:t>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10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53"/>
        <w:gridCol w:w="1703"/>
        <w:gridCol w:w="1847"/>
        <w:gridCol w:w="1701"/>
      </w:tblGrid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0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Развитие дорожного хозяйства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462,7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 650,806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253,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670,44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53,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 670,442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троительство и ремонт тротуаров на улицах город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9,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10,684</w:t>
            </w:r>
          </w:p>
        </w:tc>
      </w:tr>
      <w:tr>
        <w:trPr>
          <w:trHeight w:val="430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2,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103,649</w:t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07,03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07,035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всем мероприят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641,9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 490,769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681,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 113,292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60,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377,4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1-08-27T10:37:00Z</cp:lastPrinted>
  <dcterms:modified xsi:type="dcterms:W3CDTF">2022-01-11T13:54:00Z</dcterms:modified>
  <cp:revision>32</cp:revision>
  <dc:subject/>
  <dc:title/>
</cp:coreProperties>
</file>