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670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1 г.                                                                                         №1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, от 10.08.2021 №785, от 05.10.2021 №968, от 06.12.2021 №1160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52"/>
        <w:gridCol w:w="2943"/>
        <w:gridCol w:w="2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10,4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51,7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62,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981,2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47,7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428,962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</w:t>
      </w:r>
    </w:p>
    <w:tbl>
      <w:tblPr>
        <w:tblW w:w="10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828"/>
        <w:gridCol w:w="2270"/>
        <w:gridCol w:w="1729"/>
        <w:gridCol w:w="1843"/>
      </w:tblGrid>
      <w:tr>
        <w:trPr>
          <w:trHeight w:val="19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 УЛИЧНОЕ  ОСВЕЩ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767,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 679,843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электроэнергии по уличному освещени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00,5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 812,400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67,4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67,443</w:t>
            </w:r>
          </w:p>
        </w:tc>
      </w:tr>
      <w:tr>
        <w:trPr>
          <w:trHeight w:val="30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МЕРОПРИЯТИЯ ПО БЛАГОУСТРОЙСТВУ ГОРОДСКОГО ПОСЕ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 134,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 371,839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049,9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 791,539</w:t>
            </w:r>
          </w:p>
        </w:tc>
      </w:tr>
      <w:tr>
        <w:trPr>
          <w:trHeight w:val="9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добровольных пожертвований на "Проект размещения и установку памятной стелы "Малоярославец-Город воинской славы"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0,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0,767</w:t>
            </w:r>
          </w:p>
        </w:tc>
      </w:tr>
      <w:tr>
        <w:trPr>
          <w:trHeight w:val="31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562,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4 428,962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610,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 981,219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951,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 447,743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1.3/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лова «331 556,569 тыс.рублей» заменить словами «334 428,962 тыс.рублей»,</w:t>
      </w:r>
    </w:p>
    <w:p>
      <w:pPr>
        <w:pStyle w:val="Style16"/>
        <w:jc w:val="both"/>
        <w:rPr/>
      </w:pPr>
      <w:r>
        <w:rPr/>
        <w:t xml:space="preserve">- отдельные показатели таблицы изложить 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10,40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51,705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left="707" w:firstLine="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Контроль над  исполнением настоящего постановления оставляю за соб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2-06T15:05:00Z</cp:lastPrinted>
  <dcterms:modified xsi:type="dcterms:W3CDTF">2022-01-11T11:59:00Z</dcterms:modified>
  <cp:revision>234</cp:revision>
  <dc:subject/>
  <dc:title/>
</cp:coreProperties>
</file>