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6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12.01.2022  г.                                                                             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 «Формирование современной городской среды в муниципальном образовании городское поселение «Город Малоярославец» на 2018-2024 годы»</w:t>
      </w:r>
    </w:p>
    <w:p>
      <w:pPr>
        <w:pStyle w:val="Style17"/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т.179 Бюджетного кодекса Российской Федерации, постановлением администрации муниципального образования городское поселение «Город Малоярославец» от 05.11.2019 №1165 «Об утверждении Перечня муниципальных программ муниципального образования городское поселение «Город Малоярославец», реализация которых предусмотрена в 2020 году и в последующие годы» для уточнения отдельных показателей муниципальной  программы «Формирование современной городской среды МО ГП «Город Малоярославец» на 2018-2024 годы», утвержденной от 15.11.2017 г. №999 (ред. 22.12.2017 №1138, от 30.03.2018 №299, от 15.05.2018 №439, от 26.06.2018 №673, от 16.10.2018 №1139, от 20.11.2018 №1297, от 25.02.2019 №180, от 25.03.2019 №281, от 25.03.2019 №283, от 21.06.2019 №648, от 12.09.2019 №976, от 17.02.2020 №139, от 31.03.2020 №296, от 15.05.2020 №420, от 01.06.2020 №465, от 07.10.2020 №888, от 12.10.2020 №914, от 08.12.2020 №1131, 17.05.2021 №532, 02.09.2021 №864, 30.09.2021 №951, 04.10.2021 №954) (далее - муниципальная программа), руководствуясь ст.37 Устава муниципального образования городское поселение «Город Малоярославец», Администрация  </w:t>
      </w:r>
    </w:p>
    <w:p>
      <w:pPr>
        <w:pStyle w:val="Style17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7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:</w:t>
      </w:r>
    </w:p>
    <w:p>
      <w:pPr>
        <w:pStyle w:val="Style17"/>
        <w:ind w:firstLine="709"/>
        <w:jc w:val="both"/>
        <w:rPr/>
      </w:pPr>
      <w:r>
        <w:rPr>
          <w:szCs w:val="24"/>
        </w:rPr>
        <w:t>1.1. отдельные показатели таблицы «Адресный перечень территорий МО ГП «Город Малоярославец», подлежащих благоустройству в 2018-2024 годы» приложения № 2 к муниципальной программе «Формирование современной городской среды в МО ГП «Город Малоярославец» на 2018-2024 годы» изложить в следующей редакции согласно приложению №1 к настоящему постановлению.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 настоящего постановления возложить на заместителя Главы Администрации по жилищно-коммунальному хозяйству, имуществу и комплексному развитию – начальника отдела по управлению муниципальным имуществом и жилищно-коммунальным хозяйством Трофимову Г.Г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М.А. Крыло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е посел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Малоярославец»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1.2022 год № 7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Адресный перечень территорий муниципального образования городское поселение </w:t>
      </w:r>
      <w:r>
        <w:rPr/>
        <w:t>«Город Малоярославец», подлежащих благоустройству в 2018-2024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717"/>
        <w:gridCol w:w="4414"/>
        <w:gridCol w:w="2119"/>
      </w:tblGrid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селенного пункт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ерритор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раздел 1 «Дворовые территории многоквартирных домов»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Строительная, д.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Энтузиастов, д.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кольная, д.2;4;6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ирная д.1а</w:t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 д.79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одольских Курсантов д.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Григория Соколова, д. 42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5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. Колесниковой, д.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адовая, д.7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ионерская, д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ул. Энтузиастов, д.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раздел 2 «Общественные территории»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квер в районе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Гр. Соколова и ул. Аузи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в районе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Гр. Соколова и ул. Аузина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территория по ул. Гагарина д.1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Общественная территория по ул. Московская д.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Сквер в районе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Гр. Соколова и ул. Аузи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</w:tr>
      <w:tr>
        <w:trPr>
          <w:trHeight w:val="106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городское поселение</w:t>
            </w:r>
          </w:p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Город Малоярославец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Сквер в районе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Гр. Соколова и ул. Аузи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0:00Z</dcterms:created>
  <dc:creator>Finotdel3</dc:creator>
  <dc:description/>
  <cp:keywords/>
  <dc:language>en-US</dc:language>
  <cp:lastModifiedBy>Ирина</cp:lastModifiedBy>
  <cp:lastPrinted>2022-01-13T11:09:00Z</cp:lastPrinted>
  <dcterms:modified xsi:type="dcterms:W3CDTF">2022-01-14T09:19:00Z</dcterms:modified>
  <cp:revision>6</cp:revision>
  <dc:subject/>
  <dc:title/>
</cp:coreProperties>
</file>