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317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от 17.01.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02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.         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                                                          №18</w:t>
      </w:r>
    </w:p>
    <w:p>
      <w:pPr>
        <w:pStyle w:val="Normal"/>
        <w:ind w:firstLine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</w:t>
      </w:r>
    </w:p>
    <w:p>
      <w:pPr>
        <w:pStyle w:val="Style17"/>
        <w:rPr/>
      </w:pPr>
      <w:r>
        <w:rPr>
          <w:b/>
          <w:sz w:val="26"/>
          <w:szCs w:val="26"/>
        </w:rPr>
        <w:t>в муниципальную программу «Формирование</w:t>
      </w:r>
    </w:p>
    <w:p>
      <w:pPr>
        <w:pStyle w:val="Style17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ременной городской среды МО ГП «Город Малоярославец»</w:t>
      </w:r>
    </w:p>
    <w:p>
      <w:pPr>
        <w:pStyle w:val="Style17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8-2024 годы»</w:t>
      </w:r>
    </w:p>
    <w:p>
      <w:pPr>
        <w:pStyle w:val="Style17"/>
        <w:ind w:left="-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т.179 Бюджетного кодекса Российской Федерации, постановлением администрации муниципального образования городское поселение «Город Малоярославец» от 05.11.2019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, руководствуясь ст.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 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Формирование современной городской среды  МО ГП  «Город Малоярославец» на 2018-2024 годы», утвержденной постановлением администрации муниципального образования городское поселение «Город Малоярославец» от 15.11.2017 №999 (ред. 22.12.2017  №1138, от 30.03.2018 №299, от 15.05.2018 №439, от 26.06.2018 №673, от 16.10.2018 №1139, от 20.11.2018 №1297, от 25.02.2019 №180, от 25.03.2019 №281, от 25.03.2019 №283, от 21.06.2019 №648, от 12.09.2019 №976, от 17.02.2020 №139, от 31.03.2020 №296, от 15.05.2020 №420, от 01.06.2020 №465, от 07.10.2020, от 12.10.2020 №914, от 21.12.2020 №1195,от 16.03.2021 №294, от 17.05.2021 №532, от 09.11.2021 №1089) (далее - муниципальная программа), внести следующие изменения:</w:t>
      </w:r>
    </w:p>
    <w:p>
      <w:pPr>
        <w:pStyle w:val="Style17"/>
        <w:tabs>
          <w:tab w:val="clear" w:pos="708"/>
          <w:tab w:val="left" w:pos="426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дельные показатели таблицы позиции 9 паспорта муниципальной программы изложить в следующей редакции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"/>
        <w:gridCol w:w="1760"/>
        <w:gridCol w:w="3474"/>
        <w:gridCol w:w="1209"/>
        <w:gridCol w:w="1209"/>
        <w:gridCol w:w="1145"/>
        <w:gridCol w:w="1020"/>
      </w:tblGrid>
      <w:tr>
        <w:trPr>
          <w:trHeight w:val="6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тыс.руб.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021,0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40,4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40,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16,478</w:t>
            </w:r>
          </w:p>
        </w:tc>
      </w:tr>
      <w:tr>
        <w:trPr>
          <w:trHeight w:val="3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 источникам финансирования:</w:t>
            </w:r>
          </w:p>
        </w:tc>
      </w:tr>
      <w:tr>
        <w:trPr>
          <w:trHeight w:val="2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83,0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75,5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0,4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0,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6,478</w:t>
            </w:r>
          </w:p>
        </w:tc>
      </w:tr>
      <w:tr>
        <w:trPr>
          <w:trHeight w:val="33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2,4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1.2. отдельные показатели таблицы раздела 5 муниципальной программы «Объем финансовых ресурсов, необходимых для реализации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9"/>
        <w:gridCol w:w="1575"/>
        <w:gridCol w:w="1578"/>
        <w:gridCol w:w="1147"/>
        <w:gridCol w:w="1146"/>
      </w:tblGrid>
      <w:tr>
        <w:trPr>
          <w:trHeight w:val="39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05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021,06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40,43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40,43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16,478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305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21,06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40,43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43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6,478</w:t>
            </w:r>
          </w:p>
        </w:tc>
      </w:tr>
      <w:tr>
        <w:trPr>
          <w:trHeight w:val="305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83,04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75,59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0,43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0,43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6,478</w:t>
            </w:r>
          </w:p>
        </w:tc>
      </w:tr>
      <w:tr>
        <w:trPr>
          <w:trHeight w:val="305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в т.ч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2,4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</w:tr>
      <w:tr>
        <w:trPr>
          <w:trHeight w:val="305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2,4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</w:tr>
    </w:tbl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отдельные показатели таблицы раздела 6 муниципальной программы «Перечень основных мероприятий муниципальной программы» изложить редакции согласно приложению №1 к настоящему постановлению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 Контроль над исполнением настоящего постановления возложить на заместителя Главы администрации </w:t>
      </w:r>
      <w:r>
        <w:rPr>
          <w:sz w:val="26"/>
          <w:szCs w:val="26"/>
        </w:rPr>
        <w:t>по жилищно-коммунальному хозяйству, имуществу и комплексному развитию Трофимову Г.Г.</w:t>
      </w:r>
      <w:r>
        <w:rPr>
          <w:b/>
          <w:sz w:val="26"/>
          <w:szCs w:val="26"/>
        </w:rPr>
        <w:t xml:space="preserve">                               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1:00Z</dcterms:created>
  <dc:creator>Finotdel3</dc:creator>
  <dc:description/>
  <cp:keywords/>
  <dc:language>en-US</dc:language>
  <cp:lastModifiedBy>Ирина</cp:lastModifiedBy>
  <cp:lastPrinted>2021-11-19T15:14:00Z</cp:lastPrinted>
  <dcterms:modified xsi:type="dcterms:W3CDTF">2022-01-19T09:21:00Z</dcterms:modified>
  <cp:revision>11</cp:revision>
  <dc:subject/>
  <dc:title/>
</cp:coreProperties>
</file>