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571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1.01.2022 г.                                                                                                         №84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№1172 (ред. от 22.01.2020 №42, от 16.12.2020 №1162, от 26.02.2021 №209, от 24.05.2021 №552, от 03.08.2021 №752, от 22.11.2021 №1115) (далее – муниципальная программа),  внести в муниципальную программу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1.1 в позиции 2 «Участники муниципальной программы»:</w:t>
      </w:r>
    </w:p>
    <w:p>
      <w:pPr>
        <w:pStyle w:val="Style14"/>
        <w:jc w:val="both"/>
        <w:rPr/>
      </w:pPr>
      <w:r>
        <w:rPr>
          <w:sz w:val="26"/>
          <w:szCs w:val="26"/>
        </w:rPr>
        <w:t>- после слов «запроса котировок» внести слова «, осуществление закупки у единственного поставщика (ст. 93 ФЗ РФ от 05.04.2013№44-ФЗ) и т.д.»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 в позиции 4 «Задачи муниципальной программы»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-  в содержании текста первой задачи слово «организация» заменить словом «обеспечение»,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в содержании текста второй задачи слова «временно свободных» исключить, после слов «жилых помещений» добавить слова «в многоквартирных жилых домах»,</w:t>
      </w:r>
    </w:p>
    <w:p>
      <w:pPr>
        <w:pStyle w:val="Style14"/>
        <w:jc w:val="both"/>
        <w:rPr/>
      </w:pPr>
      <w:r>
        <w:rPr>
          <w:sz w:val="26"/>
          <w:szCs w:val="26"/>
        </w:rPr>
        <w:t>- в содержании текста третьей задачи слова «МО ГП «Город Малоярославец» заменить словами «муниципального образования городское поселение «Город Малоярославец», изменение применить по всему тексту муниципальной программы в соответствующем падеже,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- внести текст четвертой задачи следующего содержания «- ремонт общего имущества МКД, в котором расположены жилые помещения, находящиеся в муниципальной собственности (долевое участие)»; </w:t>
      </w:r>
    </w:p>
    <w:p>
      <w:pPr>
        <w:pStyle w:val="Style14"/>
        <w:jc w:val="both"/>
        <w:rPr/>
      </w:pPr>
      <w:r>
        <w:rPr>
          <w:sz w:val="26"/>
          <w:szCs w:val="26"/>
        </w:rPr>
        <w:t>- внести текст пятой задачи следующего содержания «- установка индивидуальных и общедомовых приборов учета использования энергетических ресурсов в муниципальном жилом фонде (ст. 13 ФЗ РФ от 23.11.2009 №261-ФЗ)»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 в позиции 6 «Индикаторы (целевые показатели) муниципальной программы» в содержании текста третьего индикатора  слова «временно свободных» исключить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 отдельные показатели таблицы позиции 8 «Объемы и источники финансирования муниципальной программы»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,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21,883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о втором абзаце раздела 1 «Общая характеристика сферы реализации муниципальной программы слова «далее – МО ГП «Город Малоярославец» исключить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торой абзац раздела 2 «Цели, задачи и индикаторы (показатели) достижения целей и решения задач муниципальной программы» изложить в новой редакции согласно приложению №1 к настоящему постановлению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1.4. отдельные показатели таблицы муниципальной программы «Сведения об индикаторах муниципальной программы (показателях) и их значениях» изложить в редакции согласно приложению №2 к настоящему постановлению; 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торой абзац раздела 3 «Обобщенная характеристика основного мероприятия муниципальной программы» изложить в редакции согласно приложению №1 к настоящему постановлению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6. отдельные показатели таблицы муниципальной программы «Перечень основных мероприятий муниципальной программы» изложить в редакции согласно приложению №3 к настоящему постановлению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7.1 наименование раздела изложить в следующей редакции «4. Объемы и источники финансирования муниципальной программы»,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2 во втором абзаце слова «9 371,523 тыс. рублей» заменить словами «9 721,883 тыс. рубле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1.7.3.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839"/>
        <w:gridCol w:w="2008"/>
        <w:gridCol w:w="2052"/>
        <w:gridCol w:w="163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,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21,88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,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21,883</w:t>
            </w:r>
          </w:p>
        </w:tc>
      </w:tr>
    </w:tbl>
    <w:p>
      <w:pPr>
        <w:pStyle w:val="Style14"/>
        <w:tabs>
          <w:tab w:val="clear" w:pos="708"/>
          <w:tab w:val="left" w:pos="8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разделе «Механизм реализации муниципальной программы» внести следующие изменения:</w:t>
      </w:r>
    </w:p>
    <w:p>
      <w:pPr>
        <w:pStyle w:val="Style14"/>
        <w:tabs>
          <w:tab w:val="clear" w:pos="708"/>
          <w:tab w:val="left" w:pos="8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1 наименование раздела «Механизм реализации муниципальной программы» изложить в новой редакции «5. Механизм реализации муниципальной программы»;</w:t>
      </w:r>
    </w:p>
    <w:p>
      <w:pPr>
        <w:pStyle w:val="Style14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6"/>
          <w:szCs w:val="26"/>
        </w:rPr>
        <w:t>1.8.2 в конце пятого абзаца после слов «запроса котировок» внести слова «, осуществление закупки у единственного поставщика.»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М.А.Крылов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а</cp:lastModifiedBy>
  <cp:lastPrinted>2021-11-23T16:33:00Z</cp:lastPrinted>
  <dcterms:modified xsi:type="dcterms:W3CDTF">2022-02-03T07:44:00Z</dcterms:modified>
  <cp:revision>43</cp:revision>
  <dc:subject/>
  <dc:title/>
</cp:coreProperties>
</file>