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3 февраля 2022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1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7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 в бюджет муниципального образования городское поселение «Город </w:t>
      </w:r>
    </w:p>
    <w:p>
      <w:pPr>
        <w:pStyle w:val="Normal"/>
        <w:ind w:right="297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лоярославец» на 2022 год и на плановый период 2023 и 2024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решение городской Думы от 24.12.2021 года № 129  «О бюджете муниципального образования городское поселение «Город Малоярославец» на 2022 год и на плановый период 2023 и 2024 годов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1, 2, 3, 6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281 710 789 рублей 39 копеек, в том числе объём безвозмездных поступлений в сумме 86 213 351 рубль 39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 313 467 262 рубля 85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 «Город Малоярославец» в сумме 64 003 394 рубля  12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) дефицит бюджета муниципального образования городское поселение «Город Малоярославец» в сумме 31 756 473 рубля 46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8. Утвердить бюджетные ассигнования на обеспечение сбалансированности бюджета в ходе его исполнения на 2022 год в сумме 5 929 485 рублей 34 копейки, на 2023 год в сумме 4 059 311 рублей 14 копеек, на 2024 год в сумме 4 036 402 рубля 39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в приложения № 1, 3, 5, 7, 9, 12,  изложив их в новой редакции приложений  № 1, 2, 3, 4, 5, 6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Внести изменения в приложения № 4, 6  согласно приложениям № 7,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>И.С. Олефиренко</w:t>
      </w:r>
    </w:p>
    <w:sectPr>
      <w:footerReference w:type="default" r:id="rId3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5:00Z</dcterms:created>
  <dc:creator>***</dc:creator>
  <dc:description/>
  <cp:keywords/>
  <dc:language>en-US</dc:language>
  <cp:lastModifiedBy>ДУМА</cp:lastModifiedBy>
  <cp:lastPrinted>2022-01-26T12:04:00Z</cp:lastPrinted>
  <dcterms:modified xsi:type="dcterms:W3CDTF">2022-02-08T07:17:00Z</dcterms:modified>
  <cp:revision>3</cp:revision>
  <dc:subject/>
  <dc:title>Приложение № 1</dc:title>
</cp:coreProperties>
</file>