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-6223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2.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022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г.                                         </w:t>
      </w:r>
      <w:r>
        <w:rPr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      №131</w:t>
      </w:r>
    </w:p>
    <w:p>
      <w:pPr>
        <w:pStyle w:val="Style15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Управление муниципальным имуществом в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м образовании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«Город Малоярославец»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В соответствии со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Управление муниципальным имуществом в муниципальном образовании городское поселение «Город Малоярославец», утвержденной постановлением администрации от 06.11.2019  №1171 (ред. от 22.01.2020 №38, от 31.01.2020 №80, от 29.10.2020 №980, от 26.03.2021 №344, от 03.08.2021 №750, от 16.11.2021 №1104, от 30.11.2021 №1132) (далее - муниципальная программа) внести в муниципальную программу следующие изменения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раздела 8 паспорта муниципальной программы изложить в следующей редакции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1 480,733 тыс. рублей,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023 год –  1 081,100 тыс. рублей,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2024 год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1 081,100 тыс. рублей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 – 9 353,873 тыс. рублей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таблицу муниципальной программы «Перечень основных мероприятий муниципальной программы» раздела 3 «Обобщенная характеристика основных мероприятий муниципальной программы» изложить в редакции согласно приложению №1 к настоящему постановлению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в третьем абзаце раздела  4 муниципальной программы «Объем финансовых ресурсов, необходимых для реализации муниципальной программы» слова «7 860,940 тыс. руб.» заменить словами   «9 353,873 тыс. руб.», 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слова 2022 год – 700,000 тыс. рублей» заменить словами «2022 год – 1 480,733 тыс. рублей»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2023 год – 700,000 тыс. рублей» заменить словами «2023 год – 1 081,100 тыс. рублей»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- слова «2024 год – 750,000 тыс. рублей» заменить словами «2024 год –1 081,100 тыс. рублей»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рофимову Г.Г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11-18T09:14:00Z</cp:lastPrinted>
  <dcterms:modified xsi:type="dcterms:W3CDTF">2022-02-14T09:32:00Z</dcterms:modified>
  <cp:revision>165</cp:revision>
  <dc:subject/>
  <dc:title/>
</cp:coreProperties>
</file>