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6410</wp:posOffset>
            </wp:positionH>
            <wp:positionV relativeFrom="paragraph">
              <wp:posOffset>-14668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2.2022 г.                                                                                                                № 133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«О внесении изменений </w:t>
      </w:r>
    </w:p>
    <w:p>
      <w:pPr>
        <w:pStyle w:val="Style15"/>
        <w:rPr/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, 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, руководствуясь статьей 37 </w:t>
      </w:r>
      <w:hyperlink r:id="rId3">
        <w:r>
          <w:rPr>
            <w:rStyle w:val="InternetLink"/>
            <w:sz w:val="26"/>
            <w:szCs w:val="26"/>
          </w:rPr>
          <w:t>Устава муниципального образования городское поселение «Город Малоярославец»</w:t>
        </w:r>
      </w:hyperlink>
      <w:r>
        <w:rPr>
          <w:sz w:val="26"/>
          <w:szCs w:val="26"/>
        </w:rPr>
        <w:t>, администрация муниципального образования городское поселение «Город Малоярославец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циальная поддержка граждан в муниципальном образовании городское поселение "Город Малоярославец», утвержденной от 06.11.2019г. №1178 (ред. от 22.01.2020г. №39, от 11.02.2020г. №112, от 19.02.2021г. №167, от 16.04.2021 №456) (далее муниципальная программа) внести 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</w:t>
      </w:r>
      <w:r>
        <w:rPr>
          <w:sz w:val="26"/>
          <w:szCs w:val="26"/>
        </w:rPr>
        <w:t xml:space="preserve">. Внести в муниципальную </w:t>
      </w:r>
      <w:hyperlink w:anchor="Par36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таблицы позиции 8 паспорта муниципальной программы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70"/>
        <w:gridCol w:w="3461"/>
        <w:gridCol w:w="225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2,0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2,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 355,4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5,4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0,0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0,016</w:t>
            </w:r>
          </w:p>
        </w:tc>
      </w:tr>
      <w:tr>
        <w:trPr>
          <w:trHeight w:val="1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35,2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55,25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 раздела 4 муниципальной программы «Объемы и источники финансирования муниципальной программы» слова  «20 659,834 тыс. рублей» заменить словами «21 055,250 тыс. рублей»,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тдельные показатели таблицы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03"/>
        <w:gridCol w:w="1905"/>
        <w:gridCol w:w="2327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52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5,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0,01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3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5,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0,01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d-registr2:8081/content/act/1e64e07c-0028-455b-9907-38930abce80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4-19T11:57:00Z</cp:lastPrinted>
  <dcterms:modified xsi:type="dcterms:W3CDTF">2022-02-14T09:29:00Z</dcterms:modified>
  <cp:revision>15</cp:revision>
  <dc:subject/>
  <dc:title/>
</cp:coreProperties>
</file>