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955</wp:posOffset>
            </wp:positionH>
            <wp:positionV relativeFrom="paragraph">
              <wp:posOffset>-8953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уж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лоярославецкий район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«Город Малоярославец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1.02.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 xml:space="preserve">022 г.                          </w:t>
      </w:r>
      <w:r>
        <w:rPr>
          <w:b/>
          <w:sz w:val="26"/>
          <w:szCs w:val="26"/>
          <w:lang w:val="en-US"/>
        </w:rPr>
        <w:t xml:space="preserve">   </w:t>
      </w:r>
      <w:r>
        <w:rPr>
          <w:b/>
          <w:sz w:val="26"/>
          <w:szCs w:val="26"/>
        </w:rPr>
        <w:t xml:space="preserve">                                                                             №134</w:t>
      </w:r>
    </w:p>
    <w:p>
      <w:pPr>
        <w:pStyle w:val="Style15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 изменений в муниципальную программу</w:t>
      </w:r>
    </w:p>
    <w:p>
      <w:pPr>
        <w:pStyle w:val="Style15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Развитие культуры и туризма</w:t>
      </w:r>
    </w:p>
    <w:p>
      <w:pPr>
        <w:pStyle w:val="Style15"/>
        <w:ind w:left="-284" w:firstLine="284"/>
        <w:rPr/>
      </w:pPr>
      <w:r>
        <w:rPr>
          <w:b/>
          <w:sz w:val="26"/>
          <w:szCs w:val="26"/>
        </w:rPr>
        <w:t>в муниципальном образовании городское поселение</w:t>
      </w:r>
    </w:p>
    <w:p>
      <w:pPr>
        <w:pStyle w:val="Style15"/>
        <w:ind w:left="-284" w:firstLine="284"/>
        <w:rPr/>
      </w:pPr>
      <w:r>
        <w:rPr>
          <w:b/>
          <w:sz w:val="26"/>
          <w:szCs w:val="26"/>
        </w:rPr>
        <w:t xml:space="preserve">«Город Малоярославец»  </w:t>
      </w:r>
    </w:p>
    <w:p>
      <w:pPr>
        <w:pStyle w:val="Style15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179 Бюджетного кодекса Российской Федерации и постановлением администрации муниципального образования городское поселение «Город Малоярославец» от 29.04.2019 № 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руководствуясь статьей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 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5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ля уточнения отдельных показателей муниципальной программы «Развитие культуры и туризма в муниципальном образовании городское поселение «Город Малоярославец», утвержденной от 06.11.2019 № 1183 (ред. от 22.01.2020 № 41, от 29.10.2020 № 977, от 30.11.2020 № 1099, от 16.12.2020 № 1161, от 15.02.2021 № 152, от 03.08.2021 № 751, от 06.10.2021 №975, от 25.10.2021 №1040, от 28.12.2021№1250) внести в муниципальную программу следующие изменения: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1.1. отдельные показатели таблицы позиции 8 паспорта муниципальной программы изложить в следующей редакции</w:t>
      </w:r>
      <w:r>
        <w:rPr/>
        <w:t>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2410"/>
        <w:gridCol w:w="2410"/>
        <w:gridCol w:w="184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3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 939,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9,0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 438,180</w:t>
            </w:r>
          </w:p>
        </w:tc>
      </w:tr>
      <w:tr>
        <w:trPr>
          <w:trHeight w:val="3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216,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716,90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 492,7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941,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 733,929</w:t>
            </w:r>
          </w:p>
        </w:tc>
      </w:tr>
      <w:tr>
        <w:trPr>
          <w:trHeight w:val="3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51,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50,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 901,34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 954,9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 690,4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 645,407</w:t>
            </w:r>
          </w:p>
        </w:tc>
      </w:tr>
    </w:tbl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таблицу «Перечень основных мероприятий программы» раздела муниципальной программы «Обобщенная характеристика основных мероприятий программы»  изложить в  новой редакции согласно приложению №1 к настоящему постановлению;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третьем абзаце раздела муниципальной программы «Объем финансовых ресурсов, необходимых для реализации программы» внести следующие изменения: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- слова «354 846,698 тыс.рублей» заменить словами «434 645,407 тыс.рублей»;</w:t>
      </w:r>
    </w:p>
    <w:p>
      <w:pPr>
        <w:pStyle w:val="Style15"/>
        <w:jc w:val="both"/>
        <w:rPr/>
      </w:pPr>
      <w:r>
        <w:rPr/>
        <w:t>- отдельные показатели таблиц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581"/>
        <w:gridCol w:w="1725"/>
        <w:gridCol w:w="1581"/>
        <w:gridCol w:w="1437"/>
        <w:gridCol w:w="1580"/>
      </w:tblGrid>
      <w:tr>
        <w:trPr>
          <w:trHeight w:val="6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того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 438,1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 716,9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 733,9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 901,3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4 645,407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 939,08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 216,9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 492,75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60 051,1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 954,913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,00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99,0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 941,1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550,2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 690,494</w:t>
            </w:r>
          </w:p>
        </w:tc>
      </w:tr>
    </w:tbl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газете «Малоярославецкий край» и разместить на официальном сайте муниципального образования городское поселение «Город Малоярославец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Контроль над исполнением настоящего постановления возложить на заместителя Главы администрации по общественно - административной работе – начальника отдела организационной  контрольной работы Жигареву А.А.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         М.А. Кры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21-10-27T08:23:00Z</cp:lastPrinted>
  <dcterms:modified xsi:type="dcterms:W3CDTF">2022-02-14T09:37:00Z</dcterms:modified>
  <cp:revision>179</cp:revision>
  <dc:subject/>
  <dc:title/>
</cp:coreProperties>
</file>