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4.02.2022 г.                                                </w:t>
        <w:tab/>
        <w:tab/>
        <w:tab/>
        <w:t xml:space="preserve">                           № 14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муниципального образования городское поселение «Город Малоярославец» от 29.12.2021 №1271 «О планируемом к передаче в концессионное соглашение муниципального имущества муниципального образования городское поселение</w:t>
      </w:r>
    </w:p>
    <w:p>
      <w:pPr>
        <w:pStyle w:val="Normal"/>
        <w:rPr/>
      </w:pPr>
      <w:r>
        <w:rPr>
          <w:b/>
          <w:sz w:val="26"/>
          <w:szCs w:val="26"/>
        </w:rPr>
        <w:t>«Город Малоярославец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Федеральному закону от 21.07.2005 №115-ФЗ «О концессионных соглашениях», руководствуясь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я в приложение к постановлению Администрации муниципального образования городское поселение «Город Малоярославец» от 29.12.2021 №1271 изложив его в новой редакции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Настоящее постановление подлежит размещению на официальном сайте Администрации муниципального образования городское поселение «Город Малоярославец» в информационно-телекоммуникационной сети «Интернет».</w:t>
      </w:r>
    </w:p>
    <w:p>
      <w:pPr>
        <w:pStyle w:val="Style17"/>
        <w:shd w:fill="FFFFFF" w:val="clear"/>
        <w:autoSpaceDE w:val="false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муниципального образования городское поселение «Город Малоярославец» Г.Г. Трофимову. </w:t>
      </w:r>
    </w:p>
    <w:p>
      <w:pPr>
        <w:pStyle w:val="Con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Главы Администрации                                                  Г.Г. Трофим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0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060" w:leader="none"/>
        </w:tabs>
        <w:jc w:val="right"/>
        <w:rPr/>
      </w:pP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11060" w:leader="none"/>
        </w:tabs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11060" w:leader="none"/>
        </w:tabs>
        <w:jc w:val="right"/>
        <w:rPr/>
      </w:pPr>
      <w:r>
        <w:rPr/>
        <w:t xml:space="preserve">городское поселение «Город Малоярославец» </w:t>
      </w:r>
    </w:p>
    <w:p>
      <w:pPr>
        <w:pStyle w:val="Normal"/>
        <w:tabs>
          <w:tab w:val="clear" w:pos="708"/>
          <w:tab w:val="left" w:pos="11060" w:leader="none"/>
        </w:tabs>
        <w:jc w:val="right"/>
        <w:rPr/>
      </w:pPr>
      <w:r>
        <w:rPr/>
        <w:t xml:space="preserve">от 14 02. 2022г. № </w:t>
      </w:r>
      <w:r>
        <w:rPr>
          <w:u w:val="single"/>
        </w:rPr>
        <w:t>14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ЛАНИРУЕМОГО К ПЕРЕДАЧЕ В КОНЦЕССИННОЕ СОГЛАШЕНИЕ МУНИЦИПАЛЬНОГО ИМУЩЕСТВА МУНИЦИПАЛЬНОГО ОБРАЗОВАНИЯ ГОРОДСКОЕ ПОСЕЛЕНИЕ «ГОРОД МАЛОЯРОСЛАВЕЦ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31"/>
        <w:gridCol w:w="1604"/>
        <w:gridCol w:w="2942"/>
      </w:tblGrid>
      <w:tr>
        <w:trPr>
          <w:trHeight w:val="14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ед./протяж.,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.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адастровый номер объекта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1 ул. Гр. Соколо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031002:887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2 ул. Почтовая (ЦГА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030320:2074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3 ул. Коммунистическая (НГЧ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030316:2187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5 пл. Ленина (РИК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030324:146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6 ул. Московская (ТУ12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031009:205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8 ул. Парижской Коммун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030324:1464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9 ул. Заводска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030905:1307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10 Маклин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031018:1169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11 ул. Подольских Курсант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030707:679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13 Станционный пр-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031103:2012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14 ул. Подольских Курсантов, зд.4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030707:65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textAlignment w:val="baselin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 отопления и горячего водоснабжения (211 п.м., ул. Звездная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030903:2842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textAlignment w:val="baselin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 отопления и горячего водоснабжения (61 п.м., ул. Звездная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030903:2836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44E0CCD4ED7B50CC6781B7D058E29F8788AA06ED6C39D4F8A4FBF545FE0CB70108820AD334D3C396A0CD2FEECB689E30D89EB19BCED311ClFmB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36:00Z</dcterms:created>
  <dc:creator>1</dc:creator>
  <dc:description/>
  <cp:keywords/>
  <dc:language>en-US</dc:language>
  <cp:lastModifiedBy>Ирина</cp:lastModifiedBy>
  <cp:lastPrinted>2022-02-15T15:07:00Z</cp:lastPrinted>
  <dcterms:modified xsi:type="dcterms:W3CDTF">2022-02-17T13:54:00Z</dcterms:modified>
  <cp:revision>16</cp:revision>
  <dc:subject/>
  <dc:title> </dc:title>
</cp:coreProperties>
</file>