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5494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2.2022г.                                                                                                            №  153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№1172 (ред. от 22.01.2020 №42, от 16.12.2020 №1162, от 26.02.2021 №209, от 24.05.2021 №552, от 03.08.2021 №752, от 22.11.2021 №1115, от 31.01.2022 №84) (далее – муниципальная программа), внести в муниципальную программу следующие изменения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1 отдельные показатели таблицы позиции 8 «Объемы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,2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7,014</w:t>
            </w:r>
          </w:p>
        </w:tc>
      </w:tr>
    </w:tbl>
    <w:p>
      <w:pPr>
        <w:pStyle w:val="Style14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6468"/>
        <w:gridCol w:w="1870"/>
        <w:gridCol w:w="1437"/>
      </w:tblGrid>
      <w:tr>
        <w:trPr>
          <w:trHeight w:val="6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ремонт общего имущества в многоквартирных домах муниципального жилого фонда,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0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64</w:t>
            </w:r>
          </w:p>
        </w:tc>
      </w:tr>
      <w:tr>
        <w:trPr>
          <w:trHeight w:val="6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и ремонт  муниципальных жилых помещений в многоквартирных жилых домах в т.ч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17,7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131</w:t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газового счетчика ул.Победы  1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монт ул.Кутузова 48/91, ул.Крупская 11/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ная 8/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0</w:t>
            </w:r>
          </w:p>
        </w:tc>
      </w:tr>
      <w:tr>
        <w:trPr>
          <w:trHeight w:val="8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щего имущества МКД, в котором расположены жилые помещения, находящиеся в мун.собственности (долевое учас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,8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36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Фестивальная, д.7 (ремонт крыш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1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36</w:t>
            </w:r>
          </w:p>
        </w:tc>
      </w:tr>
      <w:tr>
        <w:trPr>
          <w:trHeight w:val="4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827,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1,251</w:t>
            </w:r>
          </w:p>
        </w:tc>
      </w:tr>
    </w:tbl>
    <w:p>
      <w:pPr>
        <w:pStyle w:val="Style14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слова «9 721,883 тыс. рублей» заменить словами «10 827,014 тыс. рубле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289"/>
        <w:gridCol w:w="291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1,2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7,014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1,2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7,014</w:t>
            </w:r>
          </w:p>
        </w:tc>
      </w:tr>
    </w:tbl>
    <w:p>
      <w:pPr>
        <w:pStyle w:val="Style14"/>
        <w:tabs>
          <w:tab w:val="clear" w:pos="708"/>
          <w:tab w:val="left" w:pos="8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                                                        Г.Г.Трофимова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11-23T16:33:00Z</cp:lastPrinted>
  <dcterms:modified xsi:type="dcterms:W3CDTF">2022-02-18T12:03:00Z</dcterms:modified>
  <cp:revision>47</cp:revision>
  <dc:subject/>
  <dc:title/>
</cp:coreProperties>
</file>