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012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 2022г.                                                                                                         №152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, от 28.12.2021 №1251,от 02.02.2022 №94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96"/>
        <w:gridCol w:w="2628"/>
        <w:gridCol w:w="2244"/>
        <w:gridCol w:w="208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 262,7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82,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5,9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70,8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 310,9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41,2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5,9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078,1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отдельные показатели таблицы «</w:t>
      </w:r>
      <w:r>
        <w:rPr>
          <w:bCs/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 на территории МО ГП «Город Малоярославец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3745"/>
        <w:gridCol w:w="2126"/>
        <w:gridCol w:w="1984"/>
        <w:gridCol w:w="1701"/>
      </w:tblGrid>
      <w:tr>
        <w:trPr>
          <w:trHeight w:val="62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391,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отдельные показатели таблицы «</w:t>
      </w:r>
      <w:r>
        <w:rPr>
          <w:bCs/>
          <w:sz w:val="28"/>
          <w:szCs w:val="28"/>
        </w:rPr>
        <w:t>Строительство и ремонт тротуаров на улицах МО ГП «Город Малоярославец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3208"/>
        <w:gridCol w:w="2741"/>
        <w:gridCol w:w="1978"/>
        <w:gridCol w:w="1555"/>
      </w:tblGrid>
      <w:tr>
        <w:trPr>
          <w:trHeight w:val="467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монт тротуаров: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0,7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8,256</w:t>
            </w:r>
          </w:p>
        </w:tc>
      </w:tr>
      <w:tr>
        <w:trPr>
          <w:trHeight w:val="98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истовича  от магазина "Пятерочка до ЦРБ"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73,020</w:t>
            </w:r>
          </w:p>
        </w:tc>
      </w:tr>
      <w:tr>
        <w:trPr>
          <w:trHeight w:val="671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Дружба (от ул. Школьная до ул.Мирна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в т.ч.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 727,4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48,256</w:t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020,4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48,2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4"/>
        <w:gridCol w:w="2621"/>
        <w:gridCol w:w="1747"/>
        <w:gridCol w:w="2039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дорог в т.ч. 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фон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84,294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7,039</w:t>
            </w:r>
          </w:p>
        </w:tc>
      </w:tr>
      <w:tr>
        <w:trPr>
          <w:trHeight w:val="40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734,250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682,140</w:t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4,8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пенская (БКАД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8,8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358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 (софинансирование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49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узина (БКАД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 (софинансирование)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1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тбольная (БКАД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 (софинансирование)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33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 (БКАД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 (софинансирование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97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971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6,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6,415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1,5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1,541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,9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,91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троительного контроля (технадзор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емонту дорог, в т.ч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771,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922,58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11,2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4,53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,9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,9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34,2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2,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26"/>
        <w:gridCol w:w="2547"/>
        <w:gridCol w:w="1698"/>
        <w:gridCol w:w="1699"/>
      </w:tblGrid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и ремонт автомобильных автодорог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596,6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177 771,430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14,5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711,27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682,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734,25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ых дорог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7,0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84,294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2,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734,2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,9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(технадзор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500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оительство и ремонт тротуаров на улицах город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8,2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727,465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2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20,430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91,258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всем мероприятиям муниципально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270,8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 078,17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62,7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 310,979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682,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 441,28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25,9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1-08-27T10:37:00Z</cp:lastPrinted>
  <dcterms:modified xsi:type="dcterms:W3CDTF">2022-02-18T12:25:00Z</dcterms:modified>
  <cp:revision>66</cp:revision>
  <dc:subject/>
  <dc:title/>
</cp:coreProperties>
</file>