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-10541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СТАНОВЛЕНИЕ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2.2022 г.                                                                                                       №174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физической культуры и спорта в муниципальном образовании городское поселение «Город Малоярославец», утвержденной администрацией 06.11.2019г. №1184 (ред. от 11.02.2020г. №107, от 30.11.2020г. №1100, от 08.12.2020г. №1126, от 04.02.2021 №88, от 10.08.2021 №787, от 28.12.2021 №1248) (далее - муниципальная программа)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71"/>
        <w:gridCol w:w="3507"/>
        <w:gridCol w:w="271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99,3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7,3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86,75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94,1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4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94,5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36,8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0,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86,8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21,5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1,5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315,6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4,5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60,14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» изложить в следующей редакции согласно приложению №1 к настоящему постановлению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189 646,091 тыс. рублей» заменить словами «179 460,146 тыс. рублей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1 год – 33 809,183 тыс. рублей» заменить словами «2021 год –31 586,759 тыс. рублей»,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 «2022 год - 31 882,817 тыс.рублей» заменить словами «2022 год - 28 894,534 тыс.рублей»,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2023 год – 31 882,817 тыс.рублей» заменить словами «2023 год- 28 486,877 тыс.рублей»,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24 год – 31 000,400 тыс.рублей» заменить словами «2024 год – 29 221,502 тыс.рублей»/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исполнением  настоящего постановления возложить на Заместителя Главы администрации по общественно-административной работе – начальник отдела организационной контрольной работы Жигареву А.А.                           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2-02-24T07:11:00Z</dcterms:modified>
  <cp:revision>150</cp:revision>
  <dc:subject/>
  <dc:title/>
</cp:coreProperties>
</file>