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038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2.2022г.                                                                                                               № 18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, от 23.11.2020 №1059,  от 25.03.2021 №339, от 26.04.2021 №482, от 30.06.2021 №660) (далее - муниципальная программа)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31"/>
        <w:gridCol w:w="347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>
          <w:trHeight w:val="3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,9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,95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4 710,959тыс. рублей» заменить словами «5 100,959 тыс. рублей»;</w:t>
      </w:r>
    </w:p>
    <w:p>
      <w:pPr>
        <w:pStyle w:val="Style15"/>
        <w:ind w:firstLine="709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1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  тыс.руб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,95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настоящим постановлением возложить на заместителя Главы администрации по общественно - административной работе – начальника отдела организационной контрольной работы Жигареву А.А. 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27T12:41:00Z</cp:lastPrinted>
  <dcterms:modified xsi:type="dcterms:W3CDTF">2022-02-25T07:49:00Z</dcterms:modified>
  <cp:revision>155</cp:revision>
  <dc:subject/>
  <dc:title/>
</cp:coreProperties>
</file>