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1600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2.2022  г.                                                                                                     № 181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ражданская инициатива в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5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показателей муниципальной программы «Гражданская инициатива 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80 (ред. от 11.02.2020 №113, от 29.10.2020 №978, от 16.03.2021 №291) (далее - муниципальная программа), внести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 раздела 8 паспорта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5"/>
        <w:gridCol w:w="2646"/>
        <w:gridCol w:w="264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ред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,000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2. третий абзац раздела 4 муниципальной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ая сумма средств на реализацию программных мероприятий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37"/>
        <w:gridCol w:w="3147"/>
        <w:gridCol w:w="27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ре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5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«Перечень основных мероприятий муниципальной программы» приложения №2 к муниципальной программе изложить в следующей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5T15:03:00Z</cp:lastPrinted>
  <dcterms:modified xsi:type="dcterms:W3CDTF">2022-02-25T07:46:00Z</dcterms:modified>
  <cp:revision>138</cp:revision>
  <dc:subject/>
  <dc:title/>
</cp:coreProperties>
</file>