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-85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01.03.202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                                     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 xml:space="preserve">                                                                №209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</w:t>
      </w:r>
    </w:p>
    <w:p>
      <w:pPr>
        <w:pStyle w:val="Style17"/>
        <w:rPr/>
      </w:pPr>
      <w:r>
        <w:rPr>
          <w:b/>
          <w:sz w:val="26"/>
          <w:szCs w:val="26"/>
        </w:rPr>
        <w:t>в муниципальную программу «Формирова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ой городской среды МО ГП «Город Малоярославец»</w:t>
      </w:r>
    </w:p>
    <w:p>
      <w:pPr>
        <w:pStyle w:val="Style17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8-2024 годы»</w:t>
      </w:r>
    </w:p>
    <w:p>
      <w:pPr>
        <w:pStyle w:val="Style17"/>
        <w:ind w:left="-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руководствуясь ст.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Формирование современной городской среды  МО ГП  «Город Малоярославец» на 2018-2024 годы», утвержденной постановлением администрации муниципального образования городское поселение «Город Малоярославец» от 15.11.2017 №999 (ред. 22.12.2017 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, от 12.10.2020 №914, от 21.12.2020 №1195,от 16.03.2021 №294, от 17.05.2021 №532, от 09.11.2021 №1089, от 17.01.2022 №18, от 21.01.200 №25) (далее - муниципальная программа), внести следующие изменения:</w:t>
      </w:r>
    </w:p>
    <w:p>
      <w:pPr>
        <w:pStyle w:val="Style17"/>
        <w:tabs>
          <w:tab w:val="clear" w:pos="708"/>
          <w:tab w:val="left" w:pos="426" w:leader="none"/>
        </w:tabs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 отдельные показатели таблицы позиции 9 паспорта муниципальной программы изложить в следующей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2241"/>
        <w:gridCol w:w="3764"/>
        <w:gridCol w:w="1882"/>
        <w:gridCol w:w="1710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317,4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36,776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8,7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343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1.2 отдельные показатели таблицы раздела 5 муниципальной программы «Объем финансовых ресурсов, необходимых для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0"/>
        <w:gridCol w:w="2008"/>
        <w:gridCol w:w="2007"/>
      </w:tblGrid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 317,4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36,776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источникам финансирования</w:t>
            </w:r>
          </w:p>
        </w:tc>
      </w:tr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ассигнования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 317,4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036,776</w:t>
            </w:r>
          </w:p>
        </w:tc>
      </w:tr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в т.ч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58,7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6,343</w:t>
            </w:r>
          </w:p>
        </w:tc>
      </w:tr>
      <w:tr>
        <w:trPr>
          <w:trHeight w:val="2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58,7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96,343</w:t>
            </w:r>
          </w:p>
        </w:tc>
      </w:tr>
    </w:tbl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раздела 6 муниципальной программы «Перечень основных мероприятий муниципально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01"/>
        <w:gridCol w:w="2347"/>
        <w:gridCol w:w="1435"/>
        <w:gridCol w:w="143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(тыс.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благоустройству территорий мест общего пользования в т.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 530,7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621,485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986,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581,06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Благоустройство общественной территории вблизи пл. Жу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7,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9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Благоустройство общественной территории вблизи ул. Московская д.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,2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251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158,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96,343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 317,4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036,776</w:t>
            </w:r>
          </w:p>
        </w:tc>
      </w:tr>
    </w:tbl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Контроль над исполнением настоящего постановления возложить на заместителя Главы администрации </w:t>
      </w:r>
      <w:r>
        <w:rPr>
          <w:sz w:val="26"/>
          <w:szCs w:val="26"/>
        </w:rPr>
        <w:t>по жилищно-коммунальному хозяйству, имуществу и комплексному развитию Трофимову Г.Г.</w:t>
      </w:r>
      <w:r>
        <w:rPr>
          <w:b/>
          <w:sz w:val="26"/>
          <w:szCs w:val="26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1:00Z</dcterms:created>
  <dc:creator>Finotdel3</dc:creator>
  <dc:description/>
  <cp:keywords/>
  <dc:language>en-US</dc:language>
  <cp:lastModifiedBy>Ирина</cp:lastModifiedBy>
  <cp:lastPrinted>2022-03-02T09:46:00Z</cp:lastPrinted>
  <dcterms:modified xsi:type="dcterms:W3CDTF">2022-03-03T06:30:00Z</dcterms:modified>
  <cp:revision>23</cp:revision>
  <dc:subject/>
  <dc:title/>
</cp:coreProperties>
</file>