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-1708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«Город Малоярослав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22г.                                                                                                             №210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азвитие дорожного хозяйства </w:t>
      </w:r>
    </w:p>
    <w:p>
      <w:pPr>
        <w:pStyle w:val="Style13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ское </w:t>
      </w:r>
    </w:p>
    <w:p>
      <w:pPr>
        <w:pStyle w:val="Style13"/>
        <w:ind w:left="-284" w:firstLine="284"/>
        <w:rPr/>
      </w:pPr>
      <w:r>
        <w:rPr>
          <w:b/>
          <w:sz w:val="28"/>
          <w:szCs w:val="28"/>
        </w:rPr>
        <w:t>поселение «Город Малоярославец»</w:t>
      </w:r>
    </w:p>
    <w:p>
      <w:pPr>
        <w:pStyle w:val="Style13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г. №1177 (ред. от 22.01.02020г. №36, от 17.02.2020 г. №138, от 02.04.2020 №301, от 24.04.2020 №367, от 15.05.2020 №419,от 01.06.2020г. №466, ред. от 05.10.2020г. №873, от 10.02.2021 №117, от17.05.2021 №553, от 01.06.2021 №583, от 05.07.2021 №682, от 10.08.2021 №783, от 23.08.2021 №823,от 05.10.2021 №969, от 28.12.2021 №1251,от 02.02.2022 №94, от 15.02.2022 №152) (далее – муниципальная программа), внести в муниципальную программу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744"/>
        <w:gridCol w:w="373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14,7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922,75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962,88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30,0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нести в Перечень основных мероприятий муниципальной программы раздела 3 муниципальной программы «Обобщенная характеристика основных мероприятий муниципальной программ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 отдельные показатели таблицы «</w:t>
      </w:r>
      <w:r>
        <w:rPr>
          <w:bCs/>
          <w:sz w:val="28"/>
          <w:szCs w:val="28"/>
        </w:rPr>
        <w:t>Строительство и ремонт тротуаров на улицах МО ГП «Город Малоярославец» изложить в следующе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2900"/>
        <w:gridCol w:w="2429"/>
        <w:gridCol w:w="2126"/>
        <w:gridCol w:w="1974"/>
      </w:tblGrid>
      <w:tr>
        <w:trPr>
          <w:trHeight w:val="336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улиц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средств, тыс. руб.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монт тротуаров: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3,76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020</w:t>
            </w:r>
          </w:p>
        </w:tc>
      </w:tr>
      <w:tr>
        <w:trPr>
          <w:trHeight w:val="341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т.ч.</w:t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52,22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3,020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5,19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0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отдельные показатели таблицы «Капитальный ремонт и ремонт автомобильных дорог общего пользования местного значения по улицам муниципального образования городское поселение «Город Малоярославец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49"/>
        <w:gridCol w:w="2623"/>
        <w:gridCol w:w="1833"/>
        <w:gridCol w:w="1582"/>
      </w:tblGrid>
      <w:tr>
        <w:trPr>
          <w:trHeight w:val="32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дорог в т.ч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11,4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94,18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л. Заречная (БКАД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3,5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3,557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строительного контроля (технадзо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емонту дорог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498,5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 649,73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38,4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1,68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 отдельные показатели таблицы раздела 4 муниципальной программы «Объемы и источники финансирования муниципальной программы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407"/>
        <w:gridCol w:w="1698"/>
        <w:gridCol w:w="1699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1. Капитальный ремонт и ремонт автомобильных автодорог: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323,8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498,572</w:t>
            </w:r>
          </w:p>
        </w:tc>
      </w:tr>
      <w:tr>
        <w:trPr>
          <w:trHeight w:val="23" w:hRule="atLeast"/>
        </w:trPr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641,68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438,41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.2. ремонт автомобильных доро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4,18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11,43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.5 Услуги строительного контроля (технадзор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,500</w:t>
            </w:r>
          </w:p>
        </w:tc>
      </w:tr>
      <w:tr>
        <w:trPr>
          <w:trHeight w:val="23" w:hRule="atLeast"/>
        </w:trPr>
        <w:tc>
          <w:tcPr>
            <w:tcW w:w="4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2. Строительство и ремонт тротуаров на улицах город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73,0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652,229</w:t>
            </w:r>
          </w:p>
        </w:tc>
      </w:tr>
      <w:tr>
        <w:trPr>
          <w:trHeight w:val="23" w:hRule="atLeast"/>
        </w:trPr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,0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45,194</w:t>
            </w:r>
          </w:p>
        </w:tc>
      </w:tr>
      <w:tr>
        <w:trPr>
          <w:trHeight w:val="23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всем мероприятиям муниципальной програм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922,75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 730,080</w:t>
            </w:r>
          </w:p>
        </w:tc>
      </w:tr>
      <w:tr>
        <w:trPr>
          <w:trHeight w:val="23" w:hRule="atLeast"/>
        </w:trPr>
        <w:tc>
          <w:tcPr>
            <w:tcW w:w="6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914,7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 962,8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</w:t>
      </w:r>
      <w:r>
        <w:rPr>
          <w:sz w:val="26"/>
          <w:szCs w:val="26"/>
        </w:rPr>
        <w:t xml:space="preserve"> по жилищно-коммунальному хозяйству, имуществу и комплексному развитию Трофимову Г.Г.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Finotdel3</dc:creator>
  <dc:description/>
  <cp:keywords/>
  <dc:language>en-US</dc:language>
  <cp:lastModifiedBy>Ирина</cp:lastModifiedBy>
  <cp:lastPrinted>2021-08-27T10:37:00Z</cp:lastPrinted>
  <dcterms:modified xsi:type="dcterms:W3CDTF">2022-03-03T06:35:00Z</dcterms:modified>
  <cp:revision>75</cp:revision>
  <dc:subject/>
  <dc:title/>
</cp:coreProperties>
</file>