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3.2022  г.                                                                                                № 236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left"/>
        <w:rPr/>
      </w:pPr>
      <w:r>
        <w:rPr>
          <w:i/>
          <w:sz w:val="26"/>
          <w:szCs w:val="26"/>
        </w:rPr>
        <w:t>Об изъятии земельного участка под многоквартирным домом</w:t>
      </w:r>
    </w:p>
    <w:p>
      <w:pPr>
        <w:pStyle w:val="Heading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помещений в нем, расположенных по адресу: г. Малоярославец,</w:t>
      </w:r>
    </w:p>
    <w:p>
      <w:pPr>
        <w:pStyle w:val="Heading1"/>
        <w:jc w:val="lef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ер. О.Колесниковой, д.4 для муниципальных нужд</w:t>
      </w:r>
      <w:r>
        <w:rPr>
          <w:b w:val="false"/>
          <w:bCs/>
          <w:i/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В целях переселения граждан из аварийного жилищного фонда, в соответствии со статьями 56.2, 56,3, 56.6 Земельного Кодекса Российской Федерации, статьей 279 Гражданского кодекса Российской Федерации, на основании постановления Администрации </w:t>
      </w:r>
      <w:r>
        <w:rPr>
          <w:b w:val="false"/>
          <w:sz w:val="26"/>
          <w:szCs w:val="26"/>
        </w:rPr>
        <w:t>муниципального образования городское поселение «Город Малоярославец» от 30.12.2016 №1229 «О признании многоквартирного жилого дома, расположенного по адресу: Калужская область, г. Малоярославец, пер. О.Колесниковой, д.4, аварийным и подлежащим сносу»</w:t>
      </w:r>
      <w:r>
        <w:rPr>
          <w:b w:val="false"/>
          <w:bCs/>
          <w:sz w:val="26"/>
          <w:szCs w:val="26"/>
        </w:rPr>
        <w:t>, региональной адресной программой по переселению граждан из аварийного жилищного фонда на территории муниципальных образований Калужской области на 2019-2025 годы, утвержденной постановлением Правительства Калужской области от 25.03.2019 № 170</w:t>
      </w:r>
      <w:r>
        <w:rPr>
          <w:b w:val="false"/>
          <w:sz w:val="26"/>
          <w:szCs w:val="26"/>
        </w:rPr>
        <w:t>, руководствуясь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Изъять для муниципальных нужд земельный участок с кадастровым номером 40:13:030426:1646, площадью 863 кв.м., категория земель: земли населенных пунктов, разрешенное использование: малоэтажная многоквартирная жилая застройка, расположенный по адресу: Калужская область, Малоярославецкий район, г. Малоярославец, пер. О.Колесниковой, д.4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Изъять для муниципальных нужд объекты недвижимого имущества: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Помещение (квартира № 1) дома № 4 по переулку О.Колесниковой, г. Малоярославца, Малоярославецкого района, Калужской области, кадастровый номер объекта 40:13:0304262:1298, площадью 29,7 кв.м, состоящее из 1 (одной) комнаты, расположенное на первом этаже одно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Помещение (квартира № 3) дома № 4 по переулку О.Колесниковой, г. Малоярославца, Малоярославецкого района, Калужской области, кадастровый номер объекта 40:13:0304262:1297, площадью 24,6 кв.м, состоящее из 1 (одной) комнаты, расположенное на первом этаже одно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 Помещение (квартира № 4) дома №4 по переулку О.Колесниковой, г. Малоярославца, Малоярославецкого района, Калужской области, кадастровый номер объекта 40:13:0304262:1296, площадью 33,8 кв.м, состоящее из 2 (двух) комнат, расположенных на первом этаже одноэтажного многоквартирного дома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В течение десяти дней со дня принятия настоящего постановления: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обеспечить размещение настоящего постановления </w:t>
      </w:r>
      <w:r>
        <w:rPr>
          <w:sz w:val="26"/>
          <w:szCs w:val="26"/>
        </w:rPr>
        <w:t>в газете «Малоярославецкий край» и на официальном сайте Администрации муниципального образования городское поселение «Город Малоярославец» в информационно-коммуникационной сети «Интернет»</w:t>
      </w:r>
      <w:r>
        <w:rPr>
          <w:sz w:val="26"/>
          <w:szCs w:val="26"/>
          <w:lang w:eastAsia="zh-CN"/>
        </w:rPr>
        <w:t>,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- направить копию постановления правообладателям изымаемой недвижимости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Настоящее постановление действует в течение трех лет со дня его принятия.</w:t>
      </w:r>
    </w:p>
    <w:p>
      <w:pPr>
        <w:pStyle w:val="Normal"/>
        <w:suppressAutoHyphens w:val="true"/>
        <w:spacing w:lineRule="atLeast" w:line="20" w:before="0" w:after="0"/>
        <w:ind w:firstLine="708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по жилищно-коммунальному хозяйству, имуществу, комплексному развитию - начальника отдела по управлению муниципальным имуществом и ЖКХ – Г.Г. Трофимову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Настоящее постановление вступает в силу с момента его подписания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60"/>
      <w:jc w:val="both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4:00Z</dcterms:created>
  <dc:creator>Admin</dc:creator>
  <dc:description/>
  <cp:keywords/>
  <dc:language>en-US</dc:language>
  <cp:lastModifiedBy>Ирина</cp:lastModifiedBy>
  <cp:lastPrinted>2022-03-10T14:21:00Z</cp:lastPrinted>
  <dcterms:modified xsi:type="dcterms:W3CDTF">2022-03-11T12:01:00Z</dcterms:modified>
  <cp:revision>7</cp:revision>
  <dc:subject/>
  <dc:title/>
</cp:coreProperties>
</file>