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 xml:space="preserve">Калужская область 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Малоярославецкий район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городское поселение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271" w:leader="none"/>
          <w:tab w:val="left" w:pos="654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1" w:leader="none"/>
          <w:tab w:val="left" w:pos="654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8.03.2022 г.</w:t>
        <w:tab/>
        <w:t xml:space="preserve">                                                                                      № 26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оведении месячника по благоустройству, 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ой очистке  и озеленению территории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а Малоярославца</w:t>
      </w:r>
    </w:p>
    <w:p>
      <w:pPr>
        <w:pStyle w:val="Normal"/>
        <w:shd w:fill="FFFFFF" w:val="clear"/>
        <w:ind w:right="-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В целях активизации работы предприятий и организаций всех форм собственности, жилищно-коммунальных служб и населения по повышению уровня благоустройства, приведения улиц, скверов и парков города Малоярославца в надлежащее санитарное состояние,  на основании Распоряжения Губернатора Калужской области от 09.03.2022 г. № 35-р «О проведении месячника по благоустройству территории Калужской области», руководствуясь ст. 37 Устава муниципального образования городское поселение «Город Малоярославец» </w:t>
      </w:r>
      <w:r>
        <w:rPr>
          <w:sz w:val="26"/>
          <w:szCs w:val="26"/>
        </w:rPr>
        <w:t xml:space="preserve">Администрация муниципального образования городское поселение «Город Малоярославец» </w:t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месячник по благоустройству, санитарной очистке и озеленению территории города Малоярославца (далее месячник по благоустройству) с 4 апреля по 6 мая  2022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овать выполнение в ходе месячника по благоустройству сезонных работ по санитарной очистке территории города, ремонту, содержанию, восстановлению объектов благоустройства с привлечением организаций вне зависимости от  форм собственности, общественных объединений граждан и населения в порядке, установленном Правилами благоустройства и озеленения территорий муниципального образования городское поселение «Город Малоярославец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ъявить о проведении общегородских  субботников 8, 15, 22, 29 апреля и 6 ма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Еженедельно предоставлять информацию о проделанной работе по санитарной очистке, озеленению и благоустройству территорий, ремонту, содержанию, восстановлению объектов благоустройства в ходе месячника по благоустройству на адрес электронной почты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tdel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inbox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Членам административной комиссии, совместно с сотрудниками ОМВД России по Малоярославецкому району (по согласованию), в период проведения месячника по благоустройству организовать рейдовые проверки с привлечением нарушителей к административной ответственности, 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лавному редактору газеты «Малоярославецкий край» опубликовать данное постановление в газете и обеспечить еженедельное информирование населения о ходе проведения месячника по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. Контроль за исполнением данного постановления возложить на заместителя Главы администрации </w:t>
      </w:r>
      <w:r>
        <w:rPr>
          <w:sz w:val="26"/>
          <w:szCs w:val="26"/>
        </w:rPr>
        <w:t>по ЖКХ, имуществу и комплексному развитию - начальника отдела по управлению муниципальным имуществом и ЖКХ муниципального образования  городское поселение «Город Малоярославец» Трофимову Г.Г.</w:t>
      </w: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right="-4960" w:firstLine="142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М.А. Кры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Ирина</cp:lastModifiedBy>
  <cp:lastPrinted>2021-03-22T15:16:00Z</cp:lastPrinted>
  <dcterms:modified xsi:type="dcterms:W3CDTF">2022-03-22T09:42:00Z</dcterms:modified>
  <cp:revision>136</cp:revision>
  <dc:subject/>
  <dc:title/>
</cp:coreProperties>
</file>