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уж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Городское поселение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9.03.2022 г.                                  </w:t>
        <w:tab/>
        <w:tab/>
        <w:t xml:space="preserve">                                                № 28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О внесении изменений в постановление Администрации муниципального образования городское поселение «Город Малоярославец» от 04.06.2018 №572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ями 12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15</w:t>
        </w:r>
      </w:hyperlink>
      <w:r>
        <w:rPr>
          <w:sz w:val="26"/>
          <w:szCs w:val="26"/>
        </w:rPr>
        <w:t xml:space="preserve"> Жилищного кодекса Российской Федерации,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09.07.2016 № 649 «О мерах по приспособлению жилых помещений и общего имущества в многоквартирном доме с учетом потребностей инвалидов», в целях обследования жилых помещений инвалидов и общего имущества в многоквартирных домах, в которых проживают инвалиды, их приспособления с учетом потребностей инвалидов и обеспечения условий их доступности для инвалидов, Администрация муниципального образования городское поселение «Город Малоярославец»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ConsPlus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муниципального образования городское поселение «Город Малоярославец» от 04.06.2018 № 572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Исключить, в связи с выходом в декретный отпуск: </w:t>
      </w:r>
    </w:p>
    <w:p>
      <w:pPr>
        <w:pStyle w:val="Normal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Энес А.Г. – ведущий специалист 1 разряда отдела по управлению муниципальным имуществом и ЖКХ Администрации муниципального образования городское поселение «Город Малоярославец»;</w:t>
      </w:r>
    </w:p>
    <w:p>
      <w:pPr>
        <w:pStyle w:val="Normal"/>
        <w:numPr>
          <w:ilvl w:val="1"/>
          <w:numId w:val="2"/>
        </w:numPr>
        <w:ind w:left="0" w:right="34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лючить, в связи с увольнением:</w:t>
      </w:r>
    </w:p>
    <w:p>
      <w:pPr>
        <w:pStyle w:val="Normal"/>
        <w:jc w:val="both"/>
        <w:rPr/>
      </w:pPr>
      <w:r>
        <w:rPr>
          <w:sz w:val="26"/>
          <w:szCs w:val="26"/>
        </w:rPr>
        <w:t>Белякову Е.Г. – начальника правового отдела Администрации муниципального образования городское поселение «Город Малоярославец»;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1.3</w:t>
        <w:tab/>
        <w:t>Включить в состав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дринскую Е.О. – главного специалиста правового отдела Администрации муниципального образования городское поселение «Город Малоярославец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алилова Р.Р. - главного специалиста правового отдела Администрации муниципального образования городское поселение «Город Малоярославец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комиссии 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</w:t>
        <w:tab/>
        <w:t>Контроль над исполнением настоящего Постановления возложить на заместителя Главы Администрации по жилищно-коммунальному хозяйству, имуществу и комплексному развитию - начальника отдела по управлению муниципальным имуществом и жилищно-коммунального хозяйства (Г.Г. Трофимов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Настоящее Постановление вступает в силу со дня официального опубликования в газете «Малоярославецкий край» и подлежит размещению на официальном сайте Администрации МО ГП «Город Малоярославец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4"/>
          <w:szCs w:val="24"/>
        </w:rPr>
        <w:t xml:space="preserve"> </w:t>
      </w:r>
      <w:r>
        <w:rPr>
          <w:b/>
          <w:sz w:val="26"/>
          <w:szCs w:val="26"/>
        </w:rPr>
        <w:t>Глава Администрации                                                                                 М.А. Крыл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е посел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9.03.2022г. № 287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СТАВ</w:t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>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офимова Г.Г. – заместитель Главы Администрации по жилищно-коммунальному хозяйству, имуществу и комплексному развитию - начальника отдела по управлению муниципальным имуществом и жилищно-коммунального хозяйства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лилов Р.Р. - главного специалиста правового отдела Администрации муниципального образования городское поселение «Город Малоярославец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Литвинова Ю.Н. – начальник отдела архитектуры, градостроительной деятельности и земельных отношений Администрации муниципального образования городское поселение «Город Малоярославец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тюшина Н.И. – начальник отдела капитального строительства и технической инспекции Администрации муниципального образования городское поселение «Город Малоярославец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дринская Е.О. – главного специалиста правового отдела Администрации муниципального образования городское поселение «Город Малоярославец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итаева Н.В. –</w:t>
      </w:r>
      <w:r>
        <w:rPr/>
        <w:t xml:space="preserve"> </w:t>
      </w:r>
      <w:r>
        <w:rPr>
          <w:sz w:val="26"/>
          <w:szCs w:val="26"/>
        </w:rPr>
        <w:t>заведующий отделом</w:t>
      </w:r>
      <w:r>
        <w:rPr/>
        <w:t xml:space="preserve"> </w:t>
      </w:r>
      <w:r>
        <w:rPr>
          <w:sz w:val="26"/>
          <w:szCs w:val="26"/>
        </w:rPr>
        <w:t>социальной политики Малоярославецкой районной администрации МР «Малоярославецкий район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лаш А.К. – председатель правления Малоярославецкого районного отделения ВО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4" w:hanging="444"/>
      </w:pPr>
      <w:rPr>
        <w:sz w:val="26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00126C4F2665913D62601C90E8CCD954D79C6A4C28FC78136846EB9D3CD6D88E72D67A7uCsAH" TargetMode="External"/><Relationship Id="rId4" Type="http://schemas.openxmlformats.org/officeDocument/2006/relationships/hyperlink" Target="consultantplus://offline/ref=B00126C4F2665913D62601C90E8CCD954D79C6A4C28FC78136846EB9D3CD6D88E72D67A7CCB0F9AAuAsEH" TargetMode="External"/><Relationship Id="rId5" Type="http://schemas.openxmlformats.org/officeDocument/2006/relationships/hyperlink" Target="consultantplus://offline/ref=B00126C4F2665913D62601C90E8CCD954D70C3A4CE88C78136846EB9D3uCsD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18:00Z</dcterms:created>
  <dc:creator>oks2</dc:creator>
  <dc:description/>
  <cp:keywords/>
  <dc:language>en-US</dc:language>
  <cp:lastModifiedBy>Ирина</cp:lastModifiedBy>
  <cp:lastPrinted>2022-03-29T12:52:00Z</cp:lastPrinted>
  <dcterms:modified xsi:type="dcterms:W3CDTF">2022-03-30T13:06:00Z</dcterms:modified>
  <cp:revision>20</cp:revision>
  <dc:subject/>
  <dc:title> </dc:title>
</cp:coreProperties>
</file>