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04.2022 года                                                                                                                        № 337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образования городское поселение «Город Малоярославец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3.2019 № 209 «Об утверждении Положения по предоставл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й из бюджета муниципального образования городское посе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Малоярославец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69.1, п. 2 ст. 78.1 Бюджетного кодекса Российской Федерации, ст.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.37 Устава муниципального образования городского поселения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Внести в постановление Администрации муниципального образования городское поселение «Город Малоярославец» от 01.03.2019 № 209 «Об утверждении Положения по предоставлению субсидий из бюджета муниципального образования городское поселение «Город Малоярославец» (далее по тексту - Постановление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Преамбулу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В соответствии со ст. 69.1, п. 2 ст. 78.1 Бюджетного кодекса Российской Федерации, ст.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.37 Устава муниципального образования городского поселения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  <w:tab/>
        <w:t>Раздел 1 Положения (Приложение №1) Постановления дополнить пунктом 1.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Интернет при формировании проекта решения о бюджете финансовым отделом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  <w:tab/>
        <w:t>Раздел 4 Положения (Приложение №1) Постановл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екты (программы) социально ориентированных некоммерческих организаций, указанные в пункте 1.4 настоящего Положения, должны быть направлены на решение конкретных задач по одному или нескольким из следующих приоритетных направлений в рамках муниципальных программ и соответственно утвержденному бюджету на очередной финансовый год:</w:t>
      </w:r>
    </w:p>
    <w:p>
      <w:pPr>
        <w:pStyle w:val="Normal"/>
        <w:rPr/>
      </w:pPr>
      <w:r>
        <w:rPr>
          <w:b/>
          <w:sz w:val="24"/>
          <w:szCs w:val="24"/>
        </w:rPr>
        <w:t>«Социальная поддержка граждан муниципального образования городское поселение «Город Малоярославец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ая защита и поддержка участников ВОВ, малолетних узников фашистских концлагерей, инвал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ая поддержка пенсионеров и малоимущих граждан, социально незащищенных категорий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ая защита детей с ограниченными возмож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ая защита инвал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вое просвещение граждан в сфере ЖКХ.</w:t>
      </w:r>
    </w:p>
    <w:p>
      <w:pPr>
        <w:pStyle w:val="Normal"/>
        <w:rPr/>
      </w:pPr>
      <w:r>
        <w:rPr>
          <w:b/>
          <w:sz w:val="24"/>
          <w:szCs w:val="24"/>
        </w:rPr>
        <w:t>«Поддержка казачьих обществ муниципального образования городское поселение «Город Малоярославец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держка казачьих обществ;</w:t>
      </w:r>
    </w:p>
    <w:p>
      <w:pPr>
        <w:pStyle w:val="Normal"/>
        <w:rPr/>
      </w:pPr>
      <w:r>
        <w:rPr>
          <w:b/>
          <w:sz w:val="24"/>
          <w:szCs w:val="24"/>
        </w:rPr>
        <w:t>«Безопасный город муниципального образования городское поселение «Город Малоярославец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илактика социально опасных форм поведения гражда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Развитие физической культуры и спорта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физкультурно-спортивным организ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Пункт 5.2 раздела 5 Положения (Приложение №1)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Срок приёма подачи заявок на участие в конкурсе 30 календарных дней со дня размещения объявления, опубликованного на официальном сайте Администрации муниципального образования городское поселение «Город Малоярославец» в информационно-телекоммуникационной сети 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>1.5.</w:t>
        <w:tab/>
        <w:t>Пункт 7.1. раздела 7 Положения (Приложения №1)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Уполномоченный орган обеспечивает заключение с победителями конкурса соглашения о предоставлении субсидии в течение 5 календарных дней с момента официального опубликования результатов конкурса по форме согласно приложению 2 к настоящему Положению, в котором предусматр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, порядок и сроки предоставления субсидий, в том числе требования по обеспечению прозрачности деятельности социально ориентированной некоммерческ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сроки использова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редоставления отчетности об использовании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субсидии в случае ее нецелевого использования или неиспользования в установленные сроки».</w:t>
      </w:r>
    </w:p>
    <w:p>
      <w:pPr>
        <w:pStyle w:val="Normal"/>
        <w:jc w:val="both"/>
        <w:rPr/>
      </w:pPr>
      <w:r>
        <w:rPr>
          <w:sz w:val="24"/>
          <w:szCs w:val="24"/>
        </w:rPr>
        <w:t>1.6.</w:t>
        <w:tab/>
        <w:t>Пункт 7.4 раздела 7 Положения (Приложение №1) Постановления,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При соблюдении условий, предусмотренных пунктом 7.3 настоящего Положения, субсидия перечисляется на банковские счета соответствующих социально ориентированных некоммерческих организаций. Срок подготовки отделом бухгалтерского учета платежных документов и перечисление денежных средств – не позднее десятого рабочего дня после принятия постановления о предоставлении субсидий получателю»</w:t>
      </w:r>
    </w:p>
    <w:p>
      <w:pPr>
        <w:pStyle w:val="Normal"/>
        <w:jc w:val="both"/>
        <w:rPr/>
      </w:pPr>
      <w:r>
        <w:rPr>
          <w:sz w:val="24"/>
          <w:szCs w:val="24"/>
        </w:rPr>
        <w:t>1.7.</w:t>
        <w:tab/>
        <w:t>Приложение №3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- Черноморцева Надежда Владимировна - заместитель Главы Администрации муниципального образования городское поселение «Город Малоярославец» - начальник финансово-экономического отдела, 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Жигарева Анастасия Алексеевна - заместитель Главы Администрации муниципального образования городское поселение «Город Малоярославец» по общественно-административной работе - начальник отдела организационно-контрольной работы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ыбульская Екатерина Максимовна – ведущий эксперт отдела культуры, спорта и связей с общественностью Администрации муниципального образования городское поселение «Город Малоярославец»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идова Арина Владимировна - начальник отдела культуры, спорта и связей с общественностью Администрации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дринская Евгения Олеговна – главный специалист правового отдела Администрации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нская Светлана Михайловна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ытова Вера Николаевна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иданова Светлана Викторовна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зьмина Инна Александровна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мченко Людмила Анатольевна - депутат городской Думы муниципального образования городское поселение «Город Малоярославец»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Настоящее Постановление вступает в силу со дня его подписания и подлежит официальному опубликованию на официальном сайте Администрации муниципального образования городское поселение «Город Малоярославец» и в газете «Малоярославецкий край»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Контроль над исполнением Постановления возложить на заместителя Главы Администрации муниципального образования городское поселение «Город Малоярославец» по общественно-административной работе - начальника отдела организационно-контрольной работы А.А.Жигареву, заместителя Главы Администрации муниципального образования городское поселение «Город Малоярославец» - начальника финансово-экономического отдела Н.В.Черноморц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cs="Book Antiqua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cs="Book Antiqua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cs="Book Antiqua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2:00Z</dcterms:created>
  <dc:creator>1</dc:creator>
  <dc:description/>
  <cp:keywords/>
  <dc:language>en-US</dc:language>
  <cp:lastModifiedBy>Ирина</cp:lastModifiedBy>
  <cp:lastPrinted>2022-04-12T15:39:00Z</cp:lastPrinted>
  <dcterms:modified xsi:type="dcterms:W3CDTF">2022-04-13T09:53:00Z</dcterms:modified>
  <cp:revision>25</cp:revision>
  <dc:subject/>
  <dc:title> </dc:title>
</cp:coreProperties>
</file>