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4.2022г.                                                                                                    №395</w:t>
      </w:r>
    </w:p>
    <w:p>
      <w:pPr>
        <w:pStyle w:val="Style15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Управление муниципальным имуществом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образов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Управление муниципальным имуществом в муниципальном образовании городское поселение «Город Малоярославец», утвержденной постановлением администрации от 06.11.2019 №1171 (ред. от 22.01.2020 №38, от 31.01.2020 №80, от 29.10.2020 №980, от 26.03.2021 №344, от 03.08.2021 №750, от 16.11.2021 №1104, от 30.11.2021 №1132, от11.02.2022 №131) (далее - муниципальная программа) внести в муниципальную программу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таблицы муниципальной программы «Перечень основных мероприятий муниципальной программы» раздела 3 «Обобщенная характеристика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3766"/>
        <w:gridCol w:w="2714"/>
        <w:gridCol w:w="1601"/>
        <w:gridCol w:w="1388"/>
      </w:tblGrid>
      <w:tr>
        <w:trPr>
          <w:trHeight w:val="871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 тыс.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тыс.руб.</w:t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урегулирование отношений по муниципальной собственности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00</w:t>
            </w:r>
          </w:p>
        </w:tc>
      </w:tr>
      <w:tr>
        <w:trPr>
          <w:trHeight w:val="11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0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офимову Г.Г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4-28T10:28:00Z</cp:lastPrinted>
  <dcterms:modified xsi:type="dcterms:W3CDTF">2022-04-28T13:35:00Z</dcterms:modified>
  <cp:revision>169</cp:revision>
  <dc:subject/>
  <dc:title/>
</cp:coreProperties>
</file>